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6" w:right="358" w:firstLine="83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АЮ</w:t>
        <w:br/>
        <w:t>Директор МКУДО</w:t>
        <w:br/>
        <w:t>«Волчихинская ДШИ»</w:t>
      </w:r>
    </w:p>
    <w:p>
      <w:pPr>
        <w:pStyle w:val="Normal"/>
        <w:spacing w:lineRule="auto" w:line="240" w:before="0" w:after="0"/>
        <w:ind w:left="2256" w:right="358" w:firstLine="83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22434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ддаров С.К.</w:t>
      </w:r>
    </w:p>
    <w:p>
      <w:pPr>
        <w:pStyle w:val="Normal"/>
        <w:spacing w:lineRule="auto" w:line="240" w:before="0" w:after="0"/>
        <w:ind w:left="2256" w:right="358" w:firstLine="83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№ 54/1 от 13.10.2020 г.</w:t>
      </w:r>
    </w:p>
    <w:p>
      <w:pPr>
        <w:pStyle w:val="Normal"/>
        <w:spacing w:lineRule="auto" w:line="240" w:before="0" w:after="0"/>
        <w:ind w:left="2256" w:right="2429" w:firstLine="835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256" w:right="2429" w:firstLine="835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256" w:right="2429" w:firstLine="835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256" w:right="2429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АСПОРТ ДОСТУПНОСТИ </w:t>
      </w:r>
    </w:p>
    <w:p>
      <w:pPr>
        <w:pStyle w:val="Normal"/>
        <w:spacing w:lineRule="auto" w:line="240" w:before="0" w:after="0"/>
        <w:ind w:left="2256" w:right="242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050" cy="109855"/>
            <wp:effectExtent l="0" t="0" r="0" b="0"/>
            <wp:docPr id="2" name="Picture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 от «13» октября 2020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3" w:right="845" w:hanging="33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right="18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именование (вид) объекта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МКУДО «Волчихинская ДШИ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right="18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 объекта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с. Волчиха, ул. Кирова. 101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right="18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едения о размещении объ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9" w:right="182" w:hanging="1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дельно стоящее здание</w:t>
        <w:tab/>
        <w:t>2 этажа, 877 кв.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9" w:right="182" w:hanging="1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личие прилегающего земельного участка 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нет); 1834кв.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57" w:right="259" w:firstLine="384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-50800</wp:posOffset>
                </wp:positionV>
                <wp:extent cx="2115185" cy="12065"/>
                <wp:effectExtent l="1270" t="0" r="0" b="635"/>
                <wp:wrapNone/>
                <wp:docPr id="3" name="Group 2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2240"/>
                          <a:chOff x="0" y="0"/>
                          <a:chExt cx="2115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360" cy="1224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5312" h="12199">
                                <a:moveTo>
                                  <a:pt x="0" y="6100"/>
                                </a:moveTo>
                                <a:lnTo>
                                  <a:pt x="2115312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04" style="position:absolute;margin-left:299.5pt;margin-top:-4pt;width:166.55pt;height:0.95pt" coordorigin="5990,-80" coordsize="3331,19">
                <v:shape id="shape_0" ID="Shape 24903" coordsize="2115312,12199" path="m0,6100l2115312,6100e" stroked="t" o:allowincell="f" style="position:absolute;left:5990;top:-80;width:333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д постройки здания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 xml:space="preserve"> 198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последнего капитального ремон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57" w:right="259" w:firstLine="3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ата предстоящих плановых ремонтных работ: текущего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2021 г.;</w:t>
      </w:r>
    </w:p>
    <w:p>
      <w:pPr>
        <w:pStyle w:val="Normal"/>
        <w:spacing w:lineRule="auto" w:line="240" w:before="0" w:after="0"/>
        <w:ind w:left="941" w:right="25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апитального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– 2022 г.</w:t>
      </w:r>
    </w:p>
    <w:p>
      <w:pPr>
        <w:pStyle w:val="Normal"/>
        <w:spacing w:lineRule="auto" w:line="240" w:before="0" w:after="0"/>
        <w:ind w:left="1047" w:right="1229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ind w:left="14" w:right="182" w:firstLine="73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 .6, Название организации (учреждения), (полное юридическое наименование — согласно Уставу, краткое наименование)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Муниципальное казенное учреждение дополнительного образования «Волчихинская детская школа искусств», МКУДО «Волчихинская ДШ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" w:right="182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Юридический адрес организации (учреждения)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с. Волчиха, ул. Кирова. 101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" w:right="182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нование для пользования объектом (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оперативное управление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аренда, собственность)</w:t>
      </w:r>
    </w:p>
    <w:p>
      <w:pPr>
        <w:pStyle w:val="Normal"/>
        <w:spacing w:lineRule="auto" w:line="240" w:before="0" w:after="0"/>
        <w:ind w:left="759" w:right="182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.9, Форма собственности (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государственная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егосударственная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" w:right="182" w:firstLine="73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ерриториальная принадлежность (федеральная, региональная,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муниципальная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" w:right="182" w:firstLine="73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ышестоящая организация (наименование)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МО Волчихинский район в лице Отдела Администрации Волчихинского района Алтайского края по культу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" w:right="182" w:firstLine="73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 вышестоящей организации, другие координаты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с. Волчиха, ул. Свердлова 4.</w:t>
      </w:r>
    </w:p>
    <w:p>
      <w:pPr>
        <w:pStyle w:val="Normal"/>
        <w:spacing w:lineRule="auto" w:line="240" w:before="0" w:after="0"/>
        <w:ind w:left="1047" w:right="1229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Краткая характеристика действующего порядка предоставления на объекте услуг населе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фера деятельности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образовани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иды оказываемых услуг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представление дополнительного образования в области искусств. проведение культурно массовых мероприят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Форма оказания услуг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на объек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атегории обслуживаемого населения по возрасту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все возрастные категор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атегории обслуживаемых инвалидов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инвалиды с нарушениями зрения. слуха. умственного разви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7" w:right="182" w:firstLine="7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лановая мощность (посещаемость, количество обслуживаемых в день, вместимость, пропускная способность: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160 человек.</w:t>
      </w:r>
    </w:p>
    <w:p>
      <w:pPr>
        <w:pStyle w:val="Normal"/>
        <w:spacing w:lineRule="auto" w:line="240" w:before="0" w:after="0"/>
        <w:ind w:left="2232" w:right="605" w:hanging="95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. Оценка состояния и имеющихся недостатков в обеспечении условий доступности для инвалидов объекта</w:t>
      </w:r>
    </w:p>
    <w:tbl>
      <w:tblPr>
        <w:tblW w:w="9571" w:type="dxa"/>
        <w:jc w:val="left"/>
        <w:tblInd w:w="-105" w:type="dxa"/>
        <w:tblLayout w:type="fixed"/>
        <w:tblCellMar>
          <w:top w:w="18" w:type="dxa"/>
          <w:left w:w="0" w:type="dxa"/>
          <w:bottom w:w="0" w:type="dxa"/>
          <w:right w:w="68" w:type="dxa"/>
        </w:tblCellMar>
      </w:tblPr>
      <w:tblGrid>
        <w:gridCol w:w="727"/>
        <w:gridCol w:w="2314"/>
        <w:gridCol w:w="3592"/>
        <w:gridCol w:w="1856"/>
        <w:gridCol w:w="1082"/>
      </w:tblGrid>
      <w:tr>
        <w:trPr>
          <w:trHeight w:val="140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г/п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30" w:hanging="218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ые показатели доступности для инвалидов объекта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состояния и</w:t>
            </w:r>
          </w:p>
          <w:p>
            <w:pPr>
              <w:pStyle w:val="Normal"/>
              <w:spacing w:lineRule="auto" w:line="240" w:before="0" w:after="0"/>
              <w:ind w:left="378" w:hanging="2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еющихся недостатков в обеспечении условий</w:t>
            </w:r>
          </w:p>
          <w:p>
            <w:pPr>
              <w:pStyle w:val="Normal"/>
              <w:spacing w:lineRule="auto" w:line="240" w:before="0" w:after="0"/>
              <w:ind w:left="80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и для инвалидов объекта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еленные соянки автотранспортных средств для инвалидов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ные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а-коляс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п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нные 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н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збарьерный доступ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ъемные платформы (аппарели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вижные д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ные входные </w:t>
            </w:r>
          </w:p>
        </w:tc>
        <w:tc>
          <w:tcPr>
            <w:tcW w:w="3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ы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тупные санитарно-гигиенические помещения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ют</w:t>
              <w:tab/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</w:p>
        </w:tc>
      </w:tr>
      <w:tr>
        <w:trPr>
          <w:trHeight w:val="139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322"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ют</w:t>
              <w:tab/>
            </w:r>
          </w:p>
        </w:tc>
      </w:tr>
      <w:tr>
        <w:trPr>
          <w:trHeight w:val="167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97"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блирование необходимой для инвалидов, имеющих стойкие расстройства функции зрения, зрительной информации — звуковой информацией, а также надписей, знаков и иной текстовой и графической информации — знаками, выполненными рельефно-точечным шрифтом Брайля и на контрастном фоне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168" w:hanging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1118" w:right="789" w:hanging="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606" w:type="dxa"/>
        <w:jc w:val="left"/>
        <w:tblInd w:w="-234" w:type="dxa"/>
        <w:tblLayout w:type="fixed"/>
        <w:tblCellMar>
          <w:top w:w="42" w:type="dxa"/>
          <w:left w:w="100" w:type="dxa"/>
          <w:bottom w:w="0" w:type="dxa"/>
          <w:right w:w="131" w:type="dxa"/>
        </w:tblCellMar>
      </w:tblPr>
      <w:tblGrid>
        <w:gridCol w:w="253"/>
        <w:gridCol w:w="613"/>
        <w:gridCol w:w="39"/>
        <w:gridCol w:w="5777"/>
        <w:gridCol w:w="35"/>
        <w:gridCol w:w="2854"/>
        <w:gridCol w:w="35"/>
      </w:tblGrid>
      <w:tr>
        <w:trPr>
          <w:trHeight w:val="1393" w:hRule="atLeast"/>
        </w:trPr>
        <w:tc>
          <w:tcPr>
            <w:tcW w:w="25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ые показатели доступности для инвалидов объекта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состояния и имеющихся недостатков в обеспечении условий доступности для инвалидов предоставляемой ус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95" cy="73025"/>
                  <wp:effectExtent l="0" t="0" r="0" b="0"/>
                  <wp:docPr id="4" name="Picture 7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114" w:hRule="atLeast"/>
        </w:trPr>
        <w:tc>
          <w:tcPr>
            <w:tcW w:w="25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йля и на контрастной фоне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671" w:hRule="atLeast"/>
        </w:trPr>
        <w:tc>
          <w:tcPr>
            <w:tcW w:w="25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0"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еспечивается</w:t>
            </w:r>
          </w:p>
        </w:tc>
      </w:tr>
      <w:tr>
        <w:trPr>
          <w:trHeight w:val="1120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" w:right="134" w:hanging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" w:right="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инструктирования или обучения сотрудников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0" w:right="403"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ичие работников, на которых административно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0" w:hanging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right="5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firstLine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right="8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личии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аптация официального сайта образовательной организации для лиц с нарушением зрения (слабовидящих)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птирован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едоставления услуг тьютора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79" w:right="154" w:firstLine="1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сутствует (помощь инвалидам оказывается сотрудниками школ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оставление бесплатно учебников и учебных пособий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9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яю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-284" w:right="789" w:hanging="67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</w:t>
      </w:r>
    </w:p>
    <w:tbl>
      <w:tblPr>
        <w:tblW w:w="9568" w:type="dxa"/>
        <w:jc w:val="left"/>
        <w:tblInd w:w="-2" w:type="dxa"/>
        <w:tblLayout w:type="fixed"/>
        <w:tblCellMar>
          <w:top w:w="37" w:type="dxa"/>
          <w:left w:w="100" w:type="dxa"/>
          <w:bottom w:w="0" w:type="dxa"/>
          <w:right w:w="112" w:type="dxa"/>
        </w:tblCellMar>
      </w:tblPr>
      <w:tblGrid>
        <w:gridCol w:w="668"/>
        <w:gridCol w:w="5966"/>
        <w:gridCol w:w="1475"/>
        <w:gridCol w:w="1459"/>
      </w:tblGrid>
      <w:tr>
        <w:trPr>
          <w:trHeight w:val="139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1" w:right="196" w:hanging="2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</w:t>
            </w:r>
          </w:p>
          <w:p>
            <w:pPr>
              <w:pStyle w:val="Normal"/>
              <w:spacing w:lineRule="auto" w:line="240" w:before="0" w:after="0"/>
              <w:ind w:left="1459" w:hanging="12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ссийской Федерации об обеспечении условий их доступности для инвалид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first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сходов, рубле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кнопки вызова персонал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поручн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ind w:left="-284" w:right="964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оссийской Федерации об обеспечении условий их доступн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5840</wp:posOffset>
            </wp:positionH>
            <wp:positionV relativeFrom="page">
              <wp:posOffset>8478520</wp:posOffset>
            </wp:positionV>
            <wp:extent cx="12065" cy="12065"/>
            <wp:effectExtent l="0" t="0" r="0" b="0"/>
            <wp:wrapTopAndBottom/>
            <wp:docPr id="5" name="Picture 10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 инвалидов</w:t>
      </w:r>
    </w:p>
    <w:p>
      <w:pPr>
        <w:pStyle w:val="Normal"/>
        <w:spacing w:lineRule="auto" w:line="240" w:before="0" w:after="0"/>
        <w:ind w:left="38" w:right="163" w:firstLine="7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ведение ремонтных работ на объекте будет осуществляться с учетом требований Постановления Правительства Российской Федерации от 26.12.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.12.2011 № 605 «Об утверждении свода правил «СНиП 35-012001 «Доступность зданий и сооружений для маломобильных групп населения» (СП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9.13330.2012)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иод проведения работ: до 2023 года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жидаемый результат: доступность объекта маломобильным группам населения.</w:t>
      </w:r>
    </w:p>
    <w:tbl>
      <w:tblPr>
        <w:tblW w:w="9590" w:type="dxa"/>
        <w:jc w:val="left"/>
        <w:tblInd w:w="-26" w:type="dxa"/>
        <w:tblLayout w:type="fixed"/>
        <w:tblCellMar>
          <w:top w:w="42" w:type="dxa"/>
          <w:left w:w="110" w:type="dxa"/>
          <w:bottom w:w="0" w:type="dxa"/>
          <w:right w:w="115" w:type="dxa"/>
        </w:tblCellMar>
      </w:tblPr>
      <w:tblGrid>
        <w:gridCol w:w="667"/>
        <w:gridCol w:w="5976"/>
        <w:gridCol w:w="1478"/>
        <w:gridCol w:w="1469"/>
      </w:tblGrid>
      <w:tr>
        <w:trPr>
          <w:trHeight w:val="13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вий их доступности для инвалидов**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сходов, рублей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изация альтернативной формы обучения — на дому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ind w:left="187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** - заполняются на основании полученной оценки состояния и имеющихся недостатков в обеспечении условий доступности для инвалидов объекта. </w:t>
      </w:r>
      <w:r>
        <w:rPr>
          <w:rFonts w:eastAsia="Times New Roman" w:cs="Times New Roman" w:ascii="Times New Roman" w:hAnsi="Times New Roman"/>
          <w:sz w:val="20"/>
          <w:szCs w:val="20"/>
        </w:rPr>
        <w:t>Перечень мероприятий должен включать, в том чис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7" w:right="-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ложения по созданию (с учетом потребностей инвалидов) условий доступности существующего объекта и предоставляемых услуг в соответствии с частью 4 статьи 15 Федерального закона от24 ноября 1995 г. З 181 — ФЗ «О социальной защите инвалидов в Российской Федерации», в случае невозможности полностью приспособить объект с учетом потребностей инвалидов до его реконструкций или капитального ремо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7" w:right="-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роприятий, учитываемые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.</w:t>
      </w:r>
    </w:p>
    <w:p>
      <w:pPr>
        <w:pStyle w:val="Normal"/>
        <w:spacing w:lineRule="auto" w:line="240" w:before="0" w:after="0"/>
        <w:ind w:left="187" w:firstLine="7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нформация (паспорт доступности) размещена на официальном сайте образовательного учреждения.</w:t>
      </w:r>
    </w:p>
    <w:p>
      <w:pPr>
        <w:pStyle w:val="Normal"/>
        <w:spacing w:lineRule="auto" w:line="240" w:before="0" w:after="0"/>
        <w:ind w:left="830" w:right="628" w:hanging="1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. Особые отметки</w:t>
      </w:r>
    </w:p>
    <w:p>
      <w:pPr>
        <w:pStyle w:val="Normal"/>
        <w:spacing w:lineRule="auto" w:line="240" w:before="0" w:after="0"/>
        <w:ind w:left="187" w:firstLine="7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аспорт сформирован на основании Акта обследования объекта от «09»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_октября  20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г. комиссией, состав которой утвержден приказом директора МКУДО «Волчихинская ДШИ» от «05»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>октября 20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№ 53/1-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акт прилагается).</w:t>
      </w:r>
    </w:p>
    <w:p>
      <w:pPr>
        <w:pStyle w:val="Normal"/>
        <w:spacing w:lineRule="auto" w:line="240" w:before="0" w:after="0"/>
        <w:ind w:left="187" w:firstLine="7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КУДО «Волчихинская ДШИ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18" w:right="614" w:gutter="0" w:header="0" w:top="1095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29:00Z</dcterms:created>
  <dc:creator>word2</dc:creator>
  <dc:description/>
  <cp:keywords/>
  <dc:language>en-US</dc:language>
  <cp:lastModifiedBy>Сергей</cp:lastModifiedBy>
  <cp:lastPrinted>2021-06-10T10:35:00Z</cp:lastPrinted>
  <dcterms:modified xsi:type="dcterms:W3CDTF">2021-06-16T08:55:00Z</dcterms:modified>
  <cp:revision>9</cp:revision>
  <dc:subject/>
  <dc:title/>
</cp:coreProperties>
</file>