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чихин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ческим советом                   МКОУ ДОД  «Волчихинская ДШИ»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___________________          С.К.Саддаров.</w:t>
            </w:r>
          </w:p>
        </w:tc>
      </w:tr>
      <w:tr>
        <w:trPr>
          <w:trHeight w:val="11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2 от 03.06.2017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03.06.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Standard"/>
        <w:ind w:right="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Э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41"/>
          <w:b w:val="false"/>
          <w:sz w:val="28"/>
          <w:szCs w:val="28"/>
        </w:rPr>
        <w:t>Учебный 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41"/>
          <w:sz w:val="28"/>
          <w:szCs w:val="28"/>
        </w:rPr>
        <w:t>«Лепк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-летний срок обуч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ндекс учебного предмета В.01.УП.04</w:t>
      </w:r>
    </w:p>
    <w:p>
      <w:pPr>
        <w:pStyle w:val="TextBody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80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/>
          <w:b/>
          <w:i/>
          <w:iCs/>
          <w:sz w:val="32"/>
          <w:szCs w:val="28"/>
          <w:lang w:val="ru-RU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1"/>
        <w:shd w:fill="FFFFFF" w:val="clear"/>
        <w:spacing w:lineRule="auto" w:line="240"/>
        <w:ind w:left="540" w:right="120" w:firstLine="540"/>
        <w:rPr>
          <w:szCs w:val="28"/>
        </w:rPr>
      </w:pPr>
      <w:r>
        <w:rPr>
          <w:bCs/>
          <w:iCs/>
          <w:szCs w:val="28"/>
        </w:rPr>
        <w:t xml:space="preserve">                                        </w:t>
      </w:r>
      <w:r>
        <w:rPr>
          <w:bCs/>
          <w:iCs/>
          <w:szCs w:val="28"/>
        </w:rPr>
        <w:t>Волчиха 2017</w:t>
      </w:r>
    </w:p>
    <w:p>
      <w:pPr>
        <w:pStyle w:val="Textbody1"/>
        <w:shd w:fill="FFFFFF" w:val="clear"/>
        <w:spacing w:lineRule="auto" w:line="240"/>
        <w:ind w:left="540" w:right="12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b/>
          <w:sz w:val="28"/>
          <w:szCs w:val="28"/>
        </w:rPr>
        <w:t>:                                           Зыкова Анастасия Сергеевна</w:t>
      </w:r>
    </w:p>
    <w:p>
      <w:pPr>
        <w:pStyle w:val="Standard"/>
        <w:ind w:left="540" w:hanging="0"/>
        <w:rPr/>
      </w:pPr>
      <w:r>
        <w:rPr/>
        <w:t xml:space="preserve">Преподаватель  </w:t>
      </w:r>
      <w:r>
        <w:rPr>
          <w:lang w:val="en-US"/>
        </w:rPr>
        <w:t>I</w:t>
      </w:r>
      <w:r>
        <w:rPr/>
        <w:t xml:space="preserve">  квалификационной категории МКУДО «Волчихинская ДШИ»</w:t>
      </w:r>
    </w:p>
    <w:p>
      <w:pPr>
        <w:pStyle w:val="Standard"/>
        <w:ind w:left="540" w:firstLine="540"/>
        <w:rPr/>
      </w:pPr>
      <w:r>
        <w:rPr/>
      </w:r>
    </w:p>
    <w:p>
      <w:pPr>
        <w:pStyle w:val="Standard"/>
        <w:ind w:left="540" w:firstLine="540"/>
        <w:rPr/>
      </w:pPr>
      <w:r>
        <w:rPr/>
      </w:r>
    </w:p>
    <w:p>
      <w:pPr>
        <w:pStyle w:val="Standard"/>
        <w:ind w:left="540" w:firstLine="540"/>
        <w:rPr/>
      </w:pPr>
      <w:r>
        <w:rPr/>
      </w:r>
    </w:p>
    <w:p>
      <w:pPr>
        <w:pStyle w:val="Standard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цензент</w:t>
      </w:r>
      <w:r>
        <w:rPr>
          <w:b/>
          <w:sz w:val="28"/>
          <w:szCs w:val="28"/>
        </w:rPr>
        <w:t>:                                                                      С.В.Булыгина</w:t>
      </w:r>
    </w:p>
    <w:p>
      <w:pPr>
        <w:pStyle w:val="Standard"/>
        <w:ind w:left="540" w:hanging="540"/>
        <w:rPr/>
      </w:pPr>
      <w:r>
        <w:rPr/>
        <w:t xml:space="preserve">         </w:t>
      </w:r>
      <w:r>
        <w:rPr/>
        <w:t>Заместитель директора МКУДО «Волчихинская ДШИ» по учебной работе</w:t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" w:hanging="0"/>
        <w:rPr/>
      </w:pPr>
      <w:r>
        <w:rPr>
          <w:sz w:val="28"/>
          <w:szCs w:val="28"/>
        </w:rPr>
        <w:t>Рецензент:</w:t>
      </w:r>
    </w:p>
    <w:p>
      <w:pPr>
        <w:pStyle w:val="Standard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П(Ц)К «______________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ГБОУ СПО РГМК</w:t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ind w:left="145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Style17"/>
        <w:spacing w:before="0" w:after="0"/>
        <w:ind w:left="145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I. Пояснительная записка                                                                         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Характеристика учебного предмета, его место и роль в образовательном процессе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Срок реализации учебного предмета;</w:t>
      </w:r>
    </w:p>
    <w:p>
      <w:pPr>
        <w:pStyle w:val="Style17"/>
        <w:spacing w:before="0" w:after="0"/>
        <w:rPr/>
      </w:pPr>
      <w:r>
        <w:rPr>
          <w:i/>
          <w:iCs/>
        </w:rPr>
        <w:t>- Объем учебного времени, предусмотренный учебным планом образовательного</w:t>
      </w:r>
      <w:r>
        <w:rPr/>
        <w:t xml:space="preserve"> </w:t>
      </w:r>
      <w:r>
        <w:rPr>
          <w:i/>
          <w:iCs/>
        </w:rPr>
        <w:t>учреждения на реализацию учебного предмета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Форма проведения учебных аудиторных занятий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Цель и задачи учебного предмета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Обоснование структуры программы учебного предмета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- Методы обучения;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Описание материально-технических условий реализации учебного предмет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Содержание учебного предмета                                                         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Сведения о затратах учебного времени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Годовые требования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Перспективно - тематическое планирование занят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III. Требования к уровню подготовки обучающихся 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ормы и методы контроля, система оценок                                   </w:t>
      </w:r>
    </w:p>
    <w:p>
      <w:pPr>
        <w:pStyle w:val="Style17"/>
        <w:spacing w:before="0" w:after="0"/>
        <w:rPr/>
      </w:pPr>
      <w:r>
        <w:rPr>
          <w:i/>
          <w:iCs/>
        </w:rPr>
        <w:t>- Аттестация: цели, виды, форма, содержание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Методическое обеспечение учебного процесса                              </w:t>
      </w:r>
    </w:p>
    <w:p>
      <w:pPr>
        <w:pStyle w:val="Style17"/>
        <w:spacing w:before="0" w:after="0"/>
        <w:rPr/>
      </w:pPr>
      <w:r>
        <w:rPr>
          <w:i/>
          <w:iCs/>
        </w:rPr>
        <w:t>- Методические рекомендации</w:t>
      </w:r>
      <w:r>
        <w:rPr>
          <w:rFonts w:cs="Calibri" w:ascii="Calibri" w:hAnsi="Calibri"/>
        </w:rPr>
        <w:t>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писок используемой литературы                  </w:t>
      </w:r>
    </w:p>
    <w:p>
      <w:pPr>
        <w:pStyle w:val="Style17"/>
        <w:spacing w:before="28" w:after="24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Style17"/>
        <w:numPr>
          <w:ilvl w:val="0"/>
          <w:numId w:val="15"/>
        </w:numPr>
        <w:spacing w:before="28" w:after="28"/>
        <w:ind w:left="3390" w:right="175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28" w:after="28"/>
        <w:ind w:left="3390"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Лепка» предназначена для работы с детьми дошкольного возраста в системе дополнительного образования в группах раннего эстетического развития детских школ искусств.</w:t>
      </w:r>
    </w:p>
    <w:p>
      <w:pPr>
        <w:pStyle w:val="Normal"/>
        <w:ind w:left="4" w:firstLine="566"/>
        <w:jc w:val="both"/>
        <w:rPr>
          <w:sz w:val="20"/>
          <w:szCs w:val="20"/>
        </w:rPr>
      </w:pPr>
      <w:r>
        <w:rPr>
          <w:sz w:val="28"/>
          <w:szCs w:val="28"/>
        </w:rPr>
        <w:t>Содержание предмета включает несколько видов деятельности при сочетании которых происходит взаимодействие органов чувств, у детей развивается мелкая моторика рук, концентрация внимания, фантазия, интеллект, воображение, формируются коммуникативные отношения.</w:t>
      </w:r>
    </w:p>
    <w:p>
      <w:pPr>
        <w:pStyle w:val="Normal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с детьми дошкольного возраста показал, что формирование художественно-эстетических навыков является частью общего развития ребенка.</w:t>
      </w:r>
    </w:p>
    <w:p>
      <w:pPr>
        <w:pStyle w:val="Normal"/>
        <w:ind w:left="6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 занятиях по «Лепке» дети знакомятся с особенностью лепки из различных материалов, учатся создавать изображения отдельных предметов, героев литературных произведений, несложные сюжеты и коллективные композиции. Необходимо совершенствовать умение передавать пропорции частей и разные по величине предметы, добавлять мелкие детали. Следует направлять внимание детей на более тщательную отделку предметов, показать, как правильно сглаживать неровности вылепленного изображения. Следует закреплять навыки аккуратной лепки.</w:t>
      </w:r>
    </w:p>
    <w:p>
      <w:pPr>
        <w:pStyle w:val="Style17"/>
        <w:spacing w:before="0" w:after="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епка» направлен на эстетическое воспитание и духовно-нравственное развитие ученика.</w:t>
      </w:r>
    </w:p>
    <w:p>
      <w:pPr>
        <w:pStyle w:val="Normal"/>
        <w:spacing w:lineRule="auto" w:line="26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были учтены способности учащихся, их индивидуальные и возрастные особенности.</w:t>
      </w:r>
    </w:p>
    <w:p>
      <w:pPr>
        <w:pStyle w:val="Style17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180" w:right="420" w:hanging="0"/>
        <w:rPr/>
      </w:pPr>
      <w:r>
        <w:rPr>
          <w:b/>
          <w:bCs/>
          <w:i/>
          <w:iCs/>
          <w:sz w:val="28"/>
          <w:szCs w:val="28"/>
        </w:rPr>
        <w:t xml:space="preserve">2. Срок реализации </w:t>
      </w:r>
      <w:r>
        <w:rPr>
          <w:sz w:val="28"/>
          <w:szCs w:val="28"/>
        </w:rPr>
        <w:t>учебного предме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Лепка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де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вших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в возрасте: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60" w:leader="none"/>
        </w:tabs>
        <w:ind w:left="1360" w:hanging="230"/>
        <w:rPr>
          <w:sz w:val="28"/>
          <w:szCs w:val="28"/>
        </w:rPr>
      </w:pPr>
      <w:r>
        <w:rPr>
          <w:sz w:val="28"/>
          <w:szCs w:val="28"/>
        </w:rPr>
        <w:t>с  3,5 лет до  6,5 лет, составляет 3 года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60" w:leader="none"/>
        </w:tabs>
        <w:ind w:left="1360" w:hanging="230"/>
        <w:rPr>
          <w:sz w:val="28"/>
          <w:szCs w:val="28"/>
        </w:rPr>
      </w:pPr>
      <w:r>
        <w:rPr>
          <w:sz w:val="28"/>
          <w:szCs w:val="28"/>
        </w:rPr>
        <w:t>с  4,5 лет до  6,5 лет, составляет 2 года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60" w:leader="none"/>
        </w:tabs>
        <w:ind w:left="1360" w:hanging="230"/>
        <w:rPr>
          <w:sz w:val="28"/>
          <w:szCs w:val="28"/>
        </w:rPr>
      </w:pPr>
      <w:r>
        <w:rPr>
          <w:sz w:val="28"/>
          <w:szCs w:val="28"/>
        </w:rPr>
        <w:t>с  5,5 лет до  6,5 лет, составляет 1 год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64"/>
        <w:ind w:left="0" w:right="420" w:firstLine="42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ъём учебного времени, </w:t>
      </w:r>
      <w:r>
        <w:rPr>
          <w:sz w:val="28"/>
          <w:szCs w:val="28"/>
        </w:rPr>
        <w:t>предусмотренный учебным план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на реализацию учебного предмета «Лепка»:</w:t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72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Таблица 1</w:t>
      </w:r>
    </w:p>
    <w:tbl>
      <w:tblPr>
        <w:tblW w:w="405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25"/>
        <w:gridCol w:w="833"/>
        <w:gridCol w:w="844"/>
        <w:gridCol w:w="875"/>
      </w:tblGrid>
      <w:tr>
        <w:trPr/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нагрузки</w:t>
            </w:r>
          </w:p>
          <w:p>
            <w:pPr>
              <w:pStyle w:val="Style17"/>
              <w:spacing w:before="280" w:after="119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од</w:t>
            </w:r>
          </w:p>
        </w:tc>
      </w:tr>
      <w:tr>
        <w:trPr>
          <w:trHeight w:val="432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ксимальная нагрузк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ую нагрузку (в неделях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ьная аудиторная нагрузка (в часах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before="28" w:after="0"/>
        <w:ind w:firstLine="93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28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.Форма проведения учебных аудиторных занятий:</w:t>
      </w:r>
      <w:r>
        <w:rPr>
          <w:sz w:val="28"/>
          <w:szCs w:val="28"/>
        </w:rPr>
        <w:t xml:space="preserve"> мелкогрупповая  (от 4 до 10 человек) и групповая (от 11 человек). Продолжительность урока  - 20 минут. </w:t>
      </w:r>
    </w:p>
    <w:p>
      <w:pPr>
        <w:pStyle w:val="Style17"/>
        <w:spacing w:before="2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 xml:space="preserve">5. Цель и задачи учебного предмета </w:t>
      </w:r>
    </w:p>
    <w:p>
      <w:pPr>
        <w:pStyle w:val="Style17"/>
        <w:spacing w:before="28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детей лепить различные предметы пластическими, конструктивными, комбинированными способами, создания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rStyle w:val="FontStyle16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является развитие наглядно-образного мышления, познавательной активности, мелкой моторики, воображения, творческих способностей, художественных способностей, игровой деятельности, наглядно-действенного мышления, восприятия, сенсомоторной координации.</w:t>
      </w:r>
    </w:p>
    <w:p>
      <w:pPr>
        <w:pStyle w:val="Style17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ознакомить детей с особенностями лепки из различных материалов: глины, пластилина, тес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лепить с натуры и по представлению знакомые предметы, передавать их характерные особенности, пропорции и различи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учить лепить посуду из целого куска и ленточным способом, закреплять умение лепить предметы пластическим, конструктивным и комбинированным способа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учить передавать в лепке выразительность образа, лепить фигуры человека и животного в движении, объединять в сюжеты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ть умение лепить по представлению персонажей литературного произведения, развивать творчество и инициативу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ть умение лепить мелкие детал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ть технические умения и навыки работы с различными материалами для лепки, использовать дополнительные материалы (косточки, зёрнышки, бусинки).</w:t>
      </w:r>
    </w:p>
    <w:p>
      <w:pPr>
        <w:pStyle w:val="Style17"/>
        <w:spacing w:before="280" w:after="0"/>
        <w:ind w:left="54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Обоснование структуры учебного предмета «Лепка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    Методы обучения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ый (подбор ассоциаций, образов, создание художественных впечатл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 </w:t>
      </w:r>
    </w:p>
    <w:p>
      <w:pPr>
        <w:pStyle w:val="Style17"/>
        <w:spacing w:before="280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8. Описание материально-технических условий реализации учебного предмета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озданы необходимые материально-технические условия, которые благотворно влияют на успешную организацию образовательного и воспитательного процесса. Учебные аудитории для занятия лепкой оснащены учебной мебелью (столы, стулья), подиумами, натюрмортными столиками. </w:t>
      </w:r>
    </w:p>
    <w:p>
      <w:pPr>
        <w:pStyle w:val="Style17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                               </w:t>
      </w:r>
      <w:r>
        <w:rPr>
          <w:rFonts w:cs="Arial-BoldMT;Times New Roman" w:ascii="Arial-BoldMT;Times New Roman" w:hAnsi="Arial-BoldMT;Times New Roman"/>
          <w:b/>
          <w:bCs/>
          <w:color w:val="FFFFFF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0" w:leader="none"/>
        </w:tabs>
        <w:spacing w:before="280" w:after="280"/>
        <w:ind w:left="0"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едения о затратах учебного времени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усмотренного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воение учебного предмета «Лепка»:</w:t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Таблица 2</w:t>
      </w:r>
      <w:r>
        <w:rPr>
          <w:b/>
          <w:bCs/>
          <w:i/>
          <w:color w:val="000000"/>
          <w:sz w:val="28"/>
          <w:szCs w:val="28"/>
        </w:rPr>
        <w:t xml:space="preserve">    </w:t>
      </w:r>
    </w:p>
    <w:p>
      <w:pPr>
        <w:pStyle w:val="Style1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рок обучения 3 года       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3"/>
        <w:gridCol w:w="1605"/>
        <w:gridCol w:w="1620"/>
        <w:gridCol w:w="1548"/>
      </w:tblGrid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 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рок обучения 2 года       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3"/>
        <w:gridCol w:w="2520"/>
        <w:gridCol w:w="2253"/>
      </w:tblGrid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рок обучения 1 год       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2.  Годовые требования  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Данная программа носит интегрированный характер – содержание предмета включает в себя: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риалы и инструменты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стилиновая живопись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стилиновая аппликация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стические фактуры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уобъёмные изображения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ъёмные изображения.</w:t>
      </w:r>
    </w:p>
    <w:p>
      <w:pPr>
        <w:pStyle w:val="Normal"/>
        <w:tabs>
          <w:tab w:val="clear" w:pos="708"/>
          <w:tab w:val="left" w:pos="847" w:leader="none"/>
        </w:tabs>
        <w:spacing w:lineRule="auto" w:line="266"/>
        <w:ind w:right="42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аботе с дошкольниками обучение идет по спирали, с постепенным усложнением материала. На следующий год обучения педагог возвращается    к пройденному материалу на более высоком уровне, на новом материале с учетом возрастных особенностей детей.</w:t>
      </w:r>
    </w:p>
    <w:p>
      <w:pPr>
        <w:pStyle w:val="Normal"/>
        <w:tabs>
          <w:tab w:val="clear" w:pos="708"/>
          <w:tab w:val="left" w:pos="847" w:leader="none"/>
        </w:tabs>
        <w:spacing w:lineRule="auto" w:line="266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" w:leader="none"/>
        </w:tabs>
        <w:spacing w:lineRule="auto" w:line="266"/>
        <w:ind w:right="42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ерспективно - тематическое планирование занятий по «Лепке»</w:t>
      </w:r>
    </w:p>
    <w:p>
      <w:pPr>
        <w:pStyle w:val="Normal"/>
        <w:ind w:left="4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0"/>
        <w:rPr/>
      </w:pPr>
      <w:r>
        <w:rPr/>
        <w:t>Младший дошкольный возраст (3,5 – 4,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0"/>
        <w:gridCol w:w="1364"/>
        <w:gridCol w:w="1352"/>
        <w:gridCol w:w="17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метная леп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елый, звонкий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н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-воображу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неваля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ый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южетная лепка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й, засы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чики в гнезды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катится по дорожке и поет пес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пка рельефна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падают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ая е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-колоколыш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пка из соленого тест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но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ку, пеку, пеку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Работа с природным материалом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жик – ни головы, ни нож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одсолнух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7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spacing w:lineRule="exact" w:line="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редний дошкольный возраст (4,5 – 5,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4"/>
        <w:gridCol w:w="1366"/>
        <w:gridCol w:w="1422"/>
        <w:gridCol w:w="16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метная леп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ые пирами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ки-неваля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пелое, красное, слад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квари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южетная лепка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аду ли, в огороде (грядка капусты и морков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жет лапу сибирский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принес под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коративная леп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с блюд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и 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ич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ый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льефная леп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-серд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квари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бота с природным материалом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-петушок, золотой гребе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у нас арбу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е плывет кораб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7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3 год обучени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/>
      </w:pPr>
      <w:r>
        <w:rPr/>
        <w:t>Старший дошкольный возраст (5,5 – 6,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1"/>
        <w:gridCol w:w="1423"/>
        <w:gridCol w:w="1352"/>
        <w:gridCol w:w="99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метная леп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челов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кр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южетная лепка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едем, мы помчимся (упряжка оле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 по морю киты и кашалот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коративная леп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тый мишка (богородская игр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и (веселая карусель). Народны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овер (плетение из жгутик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льефная леп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танцуют и превращаются в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покаж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о морю гуляет и кораблик подгоняет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бота с природным материало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, мохнатые, колюч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в м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из сем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«Предм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1 Мой веселый, звонкий мяч</w:t>
      </w:r>
      <w:r>
        <w:rPr>
          <w:sz w:val="28"/>
          <w:szCs w:val="28"/>
        </w:rPr>
        <w:t xml:space="preserve"> (1 час). Лепка округлых предметов. Синхронизация движений обеих рук: раскатывание формы круговыми движениями ладоней. Развитие кисти ру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2 Сороконожка</w:t>
      </w:r>
      <w:r>
        <w:rPr>
          <w:sz w:val="28"/>
          <w:szCs w:val="28"/>
        </w:rPr>
        <w:t xml:space="preserve"> (1 час). Создание выразительных образов по мотивам стихотворения: раскатывание цилиндров (колбасок, столбиков) прямыми движениями ладоней и видоизменение формы – изгибание, сви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3 Сосульки-воображульки</w:t>
      </w:r>
      <w:r>
        <w:rPr>
          <w:sz w:val="28"/>
          <w:szCs w:val="28"/>
        </w:rPr>
        <w:t xml:space="preserve"> (1 час). Освоение способов лепки предметов в форме конуса. Моделирование сосулек разной длины и толщины. Поиск приемов для усиления выразительности образов: сплющивание, скручивание, вытягивание, свивание, налеп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4 Веселая неваляшка</w:t>
      </w:r>
      <w:r>
        <w:rPr>
          <w:sz w:val="28"/>
          <w:szCs w:val="28"/>
        </w:rPr>
        <w:t xml:space="preserve"> (1 час). Лепка фигурок, состоящих из частей одной формы, но разного размера. Развитие чувства формы и пропорций. Деление пластилина на части с помощью стеки (освоение художественного инструмент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ный блок «Сюж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1 Баю-бай, засыпай</w:t>
      </w:r>
      <w:r>
        <w:rPr>
          <w:sz w:val="28"/>
          <w:szCs w:val="28"/>
        </w:rPr>
        <w:t xml:space="preserve"> (1 час). Моделирование образов спящих существ. Лепка игрушек или животных в стилистике пеленашек: туловище – овоид (яйцо), голова – шар. Оформление композиций в маленьких (спичечных) коробоч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2 Птенчики в гнездышке</w:t>
      </w:r>
      <w:r>
        <w:rPr>
          <w:sz w:val="28"/>
          <w:szCs w:val="28"/>
        </w:rPr>
        <w:t xml:space="preserve"> (1 час). Моделирование гнездышка: раскатывание шара, сплющивание в диск, вдавливание, прищипывание. Лепка птенчиков по размеру гнездышка. Обыгрывание композиции (червячки в клювиках) Воспитание интереса к леп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3 Колобок катится по дорожке и поет песенку</w:t>
      </w:r>
      <w:r>
        <w:rPr>
          <w:sz w:val="28"/>
          <w:szCs w:val="28"/>
        </w:rPr>
        <w:t xml:space="preserve"> (1 час). Создание интереса к обыгрыванию сказки в изодеятельности. Лепка колобка в форме шара, рисование петляющей дорожки фломастером или маркером. Освоение линии и цвета как средств художественно-образной вырази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ульный блок «Лепка рельефная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1 Падают, падают листья </w:t>
      </w:r>
      <w:r>
        <w:rPr>
          <w:sz w:val="28"/>
          <w:szCs w:val="28"/>
        </w:rPr>
        <w:t>(1 час). Создание рельефных картин: отрывание (отщипывание) кусочков пластилина разных цветов и примазывание к фону. Развитие чувства цвета и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2 Вот какая елочка</w:t>
      </w:r>
      <w:r>
        <w:rPr>
          <w:sz w:val="28"/>
          <w:szCs w:val="28"/>
        </w:rPr>
        <w:t xml:space="preserve"> (1 час). Создание образа елочки из брусков пластилина. Освоение свойств пластилина, сравнение его с тес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3 Солнышко-колоколышко</w:t>
      </w:r>
      <w:r>
        <w:rPr>
          <w:sz w:val="28"/>
          <w:szCs w:val="28"/>
        </w:rPr>
        <w:t xml:space="preserve"> (1 час). Создание рельефного образа солнца из диска (сплющенного шара) и нескольких жгутиков. Развитие пространственного мышления и воспри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ный блок «Лепка из соленого тест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1 Мышка-норушка</w:t>
      </w:r>
      <w:r>
        <w:rPr>
          <w:sz w:val="28"/>
          <w:szCs w:val="28"/>
        </w:rPr>
        <w:t xml:space="preserve"> (1 час). Лепка конусообразной формы и создание образа мышки: заострение мордочки, использование дополнительных материалов (для ушек -0 семечек, для хвостика – веревочек, для глаз - бусино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2 Новогодние игрушки</w:t>
      </w:r>
      <w:r>
        <w:rPr>
          <w:sz w:val="28"/>
          <w:szCs w:val="28"/>
        </w:rPr>
        <w:t xml:space="preserve"> (1 час). Моделирование игрушек из 2-3 частей для новогодней елки. Сочетание разных приемов лепки: раскатывание округлых форм, соединение деталей, сплющивание, прищипывание, вдавли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3 Я пеку, пеку, пеку…</w:t>
      </w:r>
      <w:r>
        <w:rPr>
          <w:sz w:val="28"/>
          <w:szCs w:val="28"/>
        </w:rPr>
        <w:t xml:space="preserve"> (1 час). Лепка угощений для игрушек: раскатывание, сплющивание в диск и полусферу, прищипывание, защипывание края. Развитие чувства формы,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ульный блок «Работа с природным материало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5.1 Вот ежик – ни головы, ни ножек! </w:t>
      </w:r>
      <w:r>
        <w:rPr>
          <w:sz w:val="28"/>
          <w:szCs w:val="28"/>
        </w:rPr>
        <w:t>(1 час). Моделирование образа ежика: дополнение «туловища» иголками – спичками, зубочистками. Развитие чувства формы,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2 Листопад</w:t>
      </w:r>
      <w:r>
        <w:rPr>
          <w:sz w:val="28"/>
          <w:szCs w:val="28"/>
        </w:rPr>
        <w:t xml:space="preserve"> (1 час). Отрывание (отщипывание) кусочков пластилина разных цветов и примазывание к фону. Развитие чувства цвета и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3 Золотые подсолнухи</w:t>
      </w:r>
      <w:r>
        <w:rPr>
          <w:sz w:val="28"/>
          <w:szCs w:val="28"/>
        </w:rPr>
        <w:t xml:space="preserve"> (1 час). Лепка подсолнуха с использованием семечек и др. природных материалов. Воспитание интереса к наблюдению красивых явлений в окружающей жизни и отражению их в изобраз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«Предм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1 Ушастые пирамидки</w:t>
      </w:r>
      <w:r>
        <w:rPr>
          <w:sz w:val="28"/>
          <w:szCs w:val="28"/>
        </w:rPr>
        <w:t xml:space="preserve"> (1 час). Лепка многоцветной пирамидки из дисков разной величины с верхушкой в виде капель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2 Милашки-неваляшки</w:t>
      </w:r>
      <w:r>
        <w:rPr>
          <w:sz w:val="28"/>
          <w:szCs w:val="28"/>
        </w:rPr>
        <w:t xml:space="preserve"> (1 час). Создание выразительных лепных образов конструктивным образом. Планирование работы: обсуждение замыслов, деление материала на нужное количество частей разной величины, последовательная лепка дета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3 Яблоко спелое, красное, сладкое</w:t>
      </w:r>
      <w:r>
        <w:rPr>
          <w:sz w:val="28"/>
          <w:szCs w:val="28"/>
        </w:rPr>
        <w:t xml:space="preserve"> (1 час). Лепка яблока в определенной последовательности: раскатывание шара, прикрепление листьев. Создание композиций на бруске пластили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4 Наш аквариум</w:t>
      </w:r>
      <w:r>
        <w:rPr>
          <w:sz w:val="28"/>
          <w:szCs w:val="28"/>
        </w:rPr>
        <w:t xml:space="preserve"> (1 час). Активизация применения разных приемов лепки для создания красивых водных растений и декоративных рыбок. Поиск изобразительно-выразительных сред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ный блок «Сюж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1 Во саду ли, в огороде </w:t>
      </w:r>
      <w:r>
        <w:rPr>
          <w:sz w:val="28"/>
          <w:szCs w:val="28"/>
        </w:rPr>
        <w:t>(1 час). Создание композиций из вылепленных овощей на брусках пластилина – «грядках». Освоение нового способа – сворачивание «ленты» в розан (вилок капусты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2 Лижет лапу кот сибирский</w:t>
      </w:r>
      <w:r>
        <w:rPr>
          <w:sz w:val="28"/>
          <w:szCs w:val="28"/>
        </w:rPr>
        <w:t xml:space="preserve"> (1 час). Создание пластической композиции: лепка спящей кошки конструктивным способом и размещение ее на «батарее» - бруске пластили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3 Дед Мороз принес подарки</w:t>
      </w:r>
      <w:r>
        <w:rPr>
          <w:sz w:val="28"/>
          <w:szCs w:val="28"/>
        </w:rPr>
        <w:t xml:space="preserve"> (1 час). Лепка фигуры человека на основе конуса (в длинной шубе). Самостоятельный выбор приемов лепки для передачи характерных особенностей Деда Мороза. Моделирование мешка из плоской формы (лепешки) путем преобразования в объемну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ульный блок «Декоратив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1 Чашка с блюдцем </w:t>
      </w:r>
      <w:r>
        <w:rPr>
          <w:sz w:val="28"/>
          <w:szCs w:val="28"/>
        </w:rPr>
        <w:t>(1 час). Лепка посуды конструктивным способом. Синхронизировать движения обоих рук. Развивать глазомер, чувство формы и пропор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2 Курочка и петушок</w:t>
      </w:r>
      <w:r>
        <w:rPr>
          <w:sz w:val="28"/>
          <w:szCs w:val="28"/>
        </w:rPr>
        <w:t xml:space="preserve"> (1 час). Создание условий для творчества детей. Уточнение представления о характерных элементах декора и цветосочета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3 Пасхальное яичко (писанки)</w:t>
      </w:r>
      <w:r>
        <w:rPr>
          <w:sz w:val="28"/>
          <w:szCs w:val="28"/>
        </w:rPr>
        <w:t xml:space="preserve"> (1 час). Создание цветочных композиций пластическими средствами на яйце. Воспитание интереса к народному декоративно-прикладному искусств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ный блок «Рельеф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4.1 Мухомор </w:t>
      </w:r>
      <w:r>
        <w:rPr>
          <w:sz w:val="28"/>
          <w:szCs w:val="28"/>
        </w:rPr>
        <w:t>(1 час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пка мухомора конструктивным способом из четырех частей (шляпка, ножка, «юбочка», полянка). Изготовление крапин для шляпки (разрезание жгутика на мелкие кусочк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2 Цветы-сердечки</w:t>
      </w:r>
      <w:r>
        <w:rPr>
          <w:sz w:val="28"/>
          <w:szCs w:val="28"/>
        </w:rPr>
        <w:t xml:space="preserve"> (1 час). Создание рельефных картин в подарок близким людям – мамам и бабушкам. Поиск вариантов в изображении цветов с элементами сердеч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3 Наш аквариум</w:t>
      </w:r>
      <w:r>
        <w:rPr>
          <w:sz w:val="28"/>
          <w:szCs w:val="28"/>
        </w:rPr>
        <w:t xml:space="preserve"> (1 час). Активизация применения разных приемов лепки для создания красивых водных растений и декоративных рыбок. Поиск изобразительно-выразительных сред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ульный блок «Работа с природным материало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5.1 Петя-петушок, золотой гребешок </w:t>
      </w:r>
      <w:r>
        <w:rPr>
          <w:sz w:val="28"/>
          <w:szCs w:val="28"/>
        </w:rPr>
        <w:t>(1 час). Создание выразительного образа петушка из пластилина и природного материала. Экспериментирование с художественными материа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2 Вот какой у нас арбуз!</w:t>
      </w:r>
      <w:r>
        <w:rPr>
          <w:sz w:val="28"/>
          <w:szCs w:val="28"/>
        </w:rPr>
        <w:t xml:space="preserve"> (1 час). Лепка ломтей арбуза – моделирование частей (корка, мякоть) по размеру и форме, вкрапление настоящих арбузных семечек или лепка из пластилина рациональным способ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3 По реке плывет кораблик</w:t>
      </w:r>
      <w:r>
        <w:rPr>
          <w:sz w:val="28"/>
          <w:szCs w:val="28"/>
        </w:rPr>
        <w:t xml:space="preserve"> (1 час). Лепка кораблика из бруска пластилина: отрезание лишнего и достраивание недостающего. Сравнение способов лепки и конструиров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«Предм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1 Веселые человечки </w:t>
      </w:r>
      <w:r>
        <w:rPr>
          <w:sz w:val="28"/>
          <w:szCs w:val="28"/>
        </w:rPr>
        <w:t>(1 час). Лепка фигуры человека разной формы: девочка – из конуса, мальчик – из цилиндра; передача несложных движ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2 Наши любимые игрушки</w:t>
      </w:r>
      <w:r>
        <w:rPr>
          <w:sz w:val="28"/>
          <w:szCs w:val="28"/>
        </w:rPr>
        <w:t xml:space="preserve"> (1 час). Лепка игрушек из 5-8 частей разной формы и величины конструктивным способом с передачей характерных особе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3 Осенний натюрморт</w:t>
      </w:r>
      <w:r>
        <w:rPr>
          <w:sz w:val="28"/>
          <w:szCs w:val="28"/>
        </w:rPr>
        <w:t xml:space="preserve"> (1 час). Создание композиций; составление осенней цветовой палитр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4 Снежный кролик</w:t>
      </w:r>
      <w:r>
        <w:rPr>
          <w:sz w:val="28"/>
          <w:szCs w:val="28"/>
        </w:rPr>
        <w:t xml:space="preserve"> (1 час). Лепка выразительных образов конструктивным способом с повышением качества приемов отделки; планировани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ный блок «Сюж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1 Наш пруд</w:t>
      </w:r>
      <w:r>
        <w:rPr>
          <w:sz w:val="28"/>
          <w:szCs w:val="28"/>
        </w:rPr>
        <w:t xml:space="preserve"> (1 час). Освоение скульптурного способа лепки; развитие чувства формы и пропор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2 Мы поедем, мы помчимся</w:t>
      </w:r>
      <w:r>
        <w:rPr>
          <w:sz w:val="28"/>
          <w:szCs w:val="28"/>
        </w:rPr>
        <w:t xml:space="preserve"> (упряжка оленей) (1 час).  Создание сюжетных композиций из отдельных лепных фигурок с привлечением дополнительны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3 Плавают по морю киты и кашалоты</w:t>
      </w:r>
      <w:r>
        <w:rPr>
          <w:sz w:val="28"/>
          <w:szCs w:val="28"/>
        </w:rPr>
        <w:t xml:space="preserve"> (1 час). Совершенствование рельефной лепки: поиск гармоничных сочетаний разных фор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ульный блок «Декоратив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1 Косматый мишка (богородская игрушка)</w:t>
      </w:r>
      <w:r>
        <w:rPr>
          <w:sz w:val="28"/>
          <w:szCs w:val="28"/>
        </w:rPr>
        <w:t xml:space="preserve"> (1 час). Лепка медведя в стилистике богородской игруш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2 Лошадка (веселая карусель). Народная игрушка</w:t>
      </w:r>
      <w:r>
        <w:rPr>
          <w:sz w:val="28"/>
          <w:szCs w:val="28"/>
        </w:rPr>
        <w:t xml:space="preserve"> (1 час). Лепка лошадки из цилиндра по мотивам дымковской игруш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3 Весенний ковер</w:t>
      </w:r>
      <w:r>
        <w:rPr>
          <w:sz w:val="28"/>
          <w:szCs w:val="28"/>
        </w:rPr>
        <w:t xml:space="preserve"> (1 час). Лепка коврика из жгутиков разного цвета способом простого переплетения; поиск аналогий между разными видами народного искус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ный блок «Лепка рельефная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4.1 Листья танцуют и превращаются в деревья </w:t>
      </w:r>
      <w:r>
        <w:rPr>
          <w:sz w:val="28"/>
          <w:szCs w:val="28"/>
        </w:rPr>
        <w:t>(1 час). Знакомство с техникой рельефной лепки; пластическое преобразование одних форм в другие (листьев в деревь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2 Солнышко, покажись!</w:t>
      </w:r>
      <w:r>
        <w:rPr>
          <w:sz w:val="28"/>
          <w:szCs w:val="28"/>
        </w:rPr>
        <w:t xml:space="preserve"> (1 час). Создание солнечных рельефных образов пластическими средствами по мотивам декоративно-прикладного искус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3 Ветер по морю гуляет и кораблик подгоняет</w:t>
      </w:r>
      <w:r>
        <w:rPr>
          <w:sz w:val="28"/>
          <w:szCs w:val="28"/>
        </w:rPr>
        <w:t xml:space="preserve"> (1 час). Знакомство с новым приемом рельефной лепки – цветовой растяжкой (вода, небо); колористическое решение темы и усиление эмоциональной вырази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 Модульный блок «Работа с природным материало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5.1 Пернатые, мохнатые, колючие… </w:t>
      </w:r>
      <w:r>
        <w:rPr>
          <w:sz w:val="28"/>
          <w:szCs w:val="28"/>
        </w:rPr>
        <w:t>(1 час). Экспериментирование с пластическими материалами для передачи особенностей покрытия тела разных животных (шерсть, перья, колючки, чешу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2 Остров в море</w:t>
      </w:r>
      <w:r>
        <w:rPr>
          <w:sz w:val="28"/>
          <w:szCs w:val="28"/>
        </w:rPr>
        <w:t xml:space="preserve"> (1 час). Создание сюжетных композиций из отдельных лепных элементов. Моделирование фигурок  животных в движ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 Узоры из семян</w:t>
      </w:r>
      <w:r>
        <w:rPr>
          <w:sz w:val="28"/>
          <w:szCs w:val="28"/>
        </w:rPr>
        <w:t xml:space="preserve"> (1 час). Экспериментирование с пластическими и природными  материалами; развитие воображения и мелкой моторики ру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Style17"/>
        <w:spacing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ом освоения программы «Лепка», является приобретение обучаю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ть стойкий интерес к лепке из пластилина, как во время занятий, так и в свободное врем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ренно делить пластилин на части соответственно замыс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ладеть техническими приёмами: скатывание, раскатывание, расплющивание, оттяги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пить работы разными способами: пластическим, конструктивным, комбинированны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пить предметы, передавая их характерные особ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казывать о последовательности выполнения своей работы, отвечая на вопросы педаго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доваться полученному результату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мпетенции и личностные качества, которые могут быть сформированы у детей в результате обучения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нностно-эстетической сфере – сформировать устойчивый интерес к художественной лепке, эстетический вкус, любовь к прекрасном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ознавательной сфере – развить познавательную активность, творческое мышление, воображение, фантазию, пространственное представление и цветовое восприят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трудовой сфере – привить аккуратность в работе с пластилином, трудолюбие и старание, бережное отношение к продукту труда, развить мелкую моторику кистей рук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способность оценивать результаты художественно-творческой деятельности собственной и одногруппников, навыки сотруднич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мотивацию и умение организовывать самостоятельную деятельность, выбирать средства для реализации художественного замысла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ознавательной сфере – сформировать практические приемы и навыки (лепка жгутов и жгутиков, сплющивание, размазывание, отщипывание) собственной конструктивной деятельности с пластилин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нностно-эстетической сфере – сформировать умение различать и передавать в художественно – творческой деятельности характер, эмоциональное состояние и свое отношение к продукту творче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оммуникативной сфере – развить способность высказывать суждения о художественных особенностях своей поделки, умение обсуждать коллективные результаты, сформировать навыки сотрудничества.</w:t>
      </w:r>
    </w:p>
    <w:p>
      <w:pPr>
        <w:pStyle w:val="Style17"/>
        <w:spacing w:before="280" w:after="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Style17"/>
        <w:spacing w:before="280" w:after="0"/>
        <w:ind w:firstLine="567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71"/>
        <w:ind w:right="60" w:firstLine="567"/>
        <w:jc w:val="both"/>
        <w:rPr>
          <w:sz w:val="20"/>
          <w:szCs w:val="20"/>
        </w:rPr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exact" w:line="2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Оценка качества реализации программы «Лепка» включает в себя текущий контроль успеваемости, промежуточную аттестацию обучающихся. Успеваемость учащихся проверяется на различных выступлениях: - участие в тематических праздниках, итоговых занятиях, открытые занятия для родителей, отчетных концертах по итогам года. Такие мероприятия дают возможность родителям увидеть результаты обучения и проследить за творческим ростом ребенка, а преподавателю выполнить анализ своей работы.</w:t>
      </w:r>
    </w:p>
    <w:p>
      <w:pPr>
        <w:pStyle w:val="Normal"/>
        <w:spacing w:lineRule="auto" w:line="273"/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ым является методическое обсуждение, которое должно носить аналитический, рекомендательный характер, отмечать степень освоения учебного материала, активность, перспективы и темп развития ученика, выставляется оценка. Данная оценка более важна для преподавателя, а не для учащихся, поскольку в дошкольном возрасте для ребенка важен процесс работы, а не конечный результат, поэтому в конце занятия ставится оценка «5» каждому ребенку.</w:t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Style17"/>
        <w:tabs>
          <w:tab w:val="clear" w:pos="708"/>
          <w:tab w:val="left" w:pos="993" w:leader="none"/>
        </w:tabs>
        <w:spacing w:before="0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й по предмету «Лепка» необходимо придерживаться следующих принципов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сознательности и активности</w:t>
      </w:r>
      <w:r>
        <w:rPr>
          <w:color w:val="000000"/>
          <w:sz w:val="28"/>
          <w:szCs w:val="28"/>
        </w:rPr>
        <w:t>, который предусматривает, прежде всего, воспитание заинтересованности и творческого отношения к решению поставленных задач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наглядности</w:t>
      </w:r>
      <w:r>
        <w:rPr>
          <w:color w:val="000000"/>
          <w:sz w:val="28"/>
          <w:szCs w:val="28"/>
        </w:rPr>
        <w:t>, который предусматривает использование при обучении комплекса средств и приемов: личная демонстрация приемов, словесное описание нового приема и т.д.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доступности</w:t>
      </w:r>
      <w:r>
        <w:rPr>
          <w:color w:val="000000"/>
          <w:sz w:val="28"/>
          <w:szCs w:val="28"/>
        </w:rPr>
        <w:t>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 систематичности</w:t>
      </w:r>
      <w:r>
        <w:rPr>
          <w:color w:val="000000"/>
          <w:sz w:val="28"/>
          <w:szCs w:val="28"/>
        </w:rPr>
        <w:t>, который предусматривает регулярное совершенствование техники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Style17"/>
        <w:spacing w:before="28" w:after="2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28" w:after="28"/>
        <w:ind w:firstLine="4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Список используемой литературы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. Ветлугина Н. Воспитание эстетического отношения ребёнка к окружающему. Опыт дошкольной педагогики / Н. Ветлугина. – М.: Педагогика, 1980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Дидактические игры и упражнения по сенсорному воспитанию дошкольников. – М.: Просвещение, 1978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Казакова Т. Развивайте у дошкольников творчество / Т. Казакова.   – М.: Просвещение, 1985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4. Комарова Т. Дети в мире творчества / Т. Комарова. – М.: Мнемозина, 1995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5. Комарова Т. Коллективное творчество детей Т. Комарова, В. Савенков. – М.: Российское педагогическое агентство, 1998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6. Комарова Т. Условия и методика развития детского творчества / Т. Комарова. – М.: Альма матер, 1994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7. Флерина Е. Эстетическое воспитание дошкольника / Е. Флерина.  – М.: АПН РСФСР, 1961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8. Халезова Н. Народная пластика и декоративная лепка в детском саду / Н. Халезова.  – М., 1983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9. Эстетическое обучение и воспитание детей. Экспериментальная программа / Авт. Г. Арзямова, З. Морозова, Т. Стульник и др. – М.: ИПК и ППРО МО, 1996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  <w:i/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SimSun;宋体" w:cs="Mangal"/>
      <w:kern w:val="2"/>
      <w:sz w:val="31"/>
      <w:shd w:fill="FFFFFF" w:val="clear"/>
      <w:lang w:val="en-US" w:bidi="hi-IN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437" w:before="0" w:after="1260"/>
    </w:pPr>
    <w:rPr>
      <w:rFonts w:ascii="Calibri" w:hAnsi="Calibri" w:eastAsia="SimSun;宋体" w:cs="Mangal"/>
      <w:kern w:val="2"/>
      <w:sz w:val="31"/>
      <w:szCs w:val="20"/>
      <w:shd w:fill="FFFFFF" w:val="clear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5:00Z</dcterms:created>
  <dc:creator>Алексей</dc:creator>
  <dc:description/>
  <cp:keywords/>
  <dc:language>en-US</dc:language>
  <cp:lastModifiedBy>Admin</cp:lastModifiedBy>
  <cp:lastPrinted>2018-02-27T15:44:00Z</cp:lastPrinted>
  <dcterms:modified xsi:type="dcterms:W3CDTF">2018-02-27T08:44:00Z</dcterms:modified>
  <cp:revision>97</cp:revision>
  <dc:subject/>
  <dc:title/>
</cp:coreProperties>
</file>