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чихин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одическим советом                   МКОУ ДОД  «Волчихинская ДШИ»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___________________          С.К.Саддаров.</w:t>
            </w:r>
          </w:p>
        </w:tc>
      </w:tr>
      <w:tr>
        <w:trPr>
          <w:trHeight w:val="1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2 от 03.06.2017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03.06.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Standard"/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Э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41"/>
          <w:b w:val="false"/>
          <w:sz w:val="28"/>
          <w:szCs w:val="28"/>
        </w:rPr>
        <w:t>Учебный 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1"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-летний срок обуч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ндекс учебного предмета В.01.УП.04</w:t>
      </w:r>
    </w:p>
    <w:p>
      <w:pPr>
        <w:pStyle w:val="TextBody"/>
        <w:spacing w:lineRule="auto" w:line="240" w:before="0" w:after="410"/>
        <w:ind w:righ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580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/>
          <w:b/>
          <w:i/>
          <w:iCs/>
          <w:sz w:val="32"/>
          <w:szCs w:val="28"/>
          <w:lang w:val="ru-RU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1"/>
        <w:shd w:fill="FFFFFF" w:val="clear"/>
        <w:spacing w:lineRule="auto" w:line="240"/>
        <w:ind w:left="540" w:right="120" w:firstLine="540"/>
        <w:rPr>
          <w:szCs w:val="28"/>
        </w:rPr>
      </w:pPr>
      <w:r>
        <w:rPr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Волчиха 2017</w:t>
      </w:r>
    </w:p>
    <w:p>
      <w:pPr>
        <w:pStyle w:val="Textbody1"/>
        <w:shd w:fill="FFFFFF" w:val="clear"/>
        <w:spacing w:lineRule="auto" w:line="240"/>
        <w:ind w:left="540" w:right="12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b/>
          <w:sz w:val="28"/>
          <w:szCs w:val="28"/>
        </w:rPr>
        <w:t>:                                           Зыкова Анастасия Сергеевна</w:t>
      </w:r>
    </w:p>
    <w:p>
      <w:pPr>
        <w:pStyle w:val="Standard"/>
        <w:ind w:left="540" w:hanging="0"/>
        <w:rPr/>
      </w:pPr>
      <w:r>
        <w:rPr/>
        <w:t xml:space="preserve">Преподаватель  </w:t>
      </w:r>
      <w:r>
        <w:rPr>
          <w:lang w:val="en-US"/>
        </w:rPr>
        <w:t>I</w:t>
      </w:r>
      <w:r>
        <w:rPr/>
        <w:t xml:space="preserve">  квалификационной категории МКУДО «Волчихинская ДШИ»</w:t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firstLine="540"/>
        <w:rPr/>
      </w:pPr>
      <w:r>
        <w:rPr/>
      </w:r>
    </w:p>
    <w:p>
      <w:pPr>
        <w:pStyle w:val="Standard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цензент</w:t>
      </w:r>
      <w:r>
        <w:rPr>
          <w:b/>
          <w:sz w:val="28"/>
          <w:szCs w:val="28"/>
        </w:rPr>
        <w:t>:                                                                      С.В.Булыгина</w:t>
      </w:r>
    </w:p>
    <w:p>
      <w:pPr>
        <w:pStyle w:val="Standard"/>
        <w:ind w:left="540" w:hanging="540"/>
        <w:rPr/>
      </w:pPr>
      <w:r>
        <w:rPr/>
        <w:t xml:space="preserve">         </w:t>
      </w:r>
      <w:r>
        <w:rPr/>
        <w:t>Заместитель директора МКУДО «Волчихинская ДШИ» по учебной работе</w:t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40" w:hanging="0"/>
        <w:rPr/>
      </w:pPr>
      <w:r>
        <w:rPr>
          <w:sz w:val="28"/>
          <w:szCs w:val="28"/>
        </w:rPr>
        <w:t>Рецензент:</w:t>
      </w:r>
    </w:p>
    <w:p>
      <w:pPr>
        <w:pStyle w:val="Standard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П(Ц)К «______________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ГБОУ СПО РГМК</w:t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Style17"/>
        <w:spacing w:before="0" w:after="0"/>
        <w:ind w:left="145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I. Пояснительная записка                                                                         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Срок реализации учебного предмета;</w:t>
      </w:r>
    </w:p>
    <w:p>
      <w:pPr>
        <w:pStyle w:val="Style17"/>
        <w:spacing w:before="0" w:after="0"/>
        <w:rPr/>
      </w:pPr>
      <w:r>
        <w:rPr>
          <w:i/>
          <w:iCs/>
        </w:rPr>
        <w:t>- Объем учебного времени, предусмотренный учебным планом образовательного</w:t>
      </w:r>
      <w:r>
        <w:rPr/>
        <w:t xml:space="preserve"> </w:t>
      </w:r>
      <w:r>
        <w:rPr>
          <w:i/>
          <w:iCs/>
        </w:rPr>
        <w:t>учреждения на реализацию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Форма проведения учебных аудиторных занятий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Цель и задачи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Обоснование структуры программы учебного предмета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- Методы обучения;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Описание материально-технических условий реализации учебного предмет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Содержание учебного предмета                                                         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Сведения о затратах учебного времени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Годовые требования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Темы уроков;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- Содержание программы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III. Требования к уровню подготовки обучающихся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и методы контроля, система оценок                                   </w:t>
      </w:r>
    </w:p>
    <w:p>
      <w:pPr>
        <w:pStyle w:val="Style17"/>
        <w:spacing w:before="0" w:after="0"/>
        <w:rPr/>
      </w:pPr>
      <w:r>
        <w:rPr>
          <w:i/>
          <w:iCs/>
        </w:rPr>
        <w:t>- Аттестация: цели, виды, форма, содержани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Методическое обеспечение учебного процесса                              </w:t>
      </w:r>
    </w:p>
    <w:p>
      <w:pPr>
        <w:pStyle w:val="Style17"/>
        <w:spacing w:before="0" w:after="0"/>
        <w:rPr/>
      </w:pPr>
      <w:r>
        <w:rPr>
          <w:i/>
          <w:iCs/>
        </w:rPr>
        <w:t>- Методические рекомендации</w:t>
      </w:r>
      <w:r>
        <w:rPr>
          <w:rFonts w:cs="Calibri" w:ascii="Calibri" w:hAnsi="Calibri"/>
        </w:rPr>
        <w:t>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исок используемой литературы                  </w:t>
      </w:r>
    </w:p>
    <w:p>
      <w:pPr>
        <w:pStyle w:val="Style17"/>
        <w:spacing w:before="28" w:after="24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7"/>
        <w:numPr>
          <w:ilvl w:val="0"/>
          <w:numId w:val="15"/>
        </w:numPr>
        <w:spacing w:before="28" w:after="28"/>
        <w:ind w:left="3390" w:right="175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28" w:after="28"/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Изобразительное искусство» предназначена для работы с детьми дошкольного возраста в системе дополнительного образования в группах раннего эстетического развития детских школ искусств.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 </w:t>
      </w:r>
    </w:p>
    <w:p>
      <w:pPr>
        <w:pStyle w:val="Normal"/>
        <w:ind w:left="6" w:firstLine="567"/>
        <w:jc w:val="both"/>
        <w:rPr/>
      </w:pPr>
      <w:r>
        <w:rPr>
          <w:sz w:val="28"/>
          <w:szCs w:val="28"/>
        </w:rPr>
        <w:t>Постепенно малыш учится рассказывать об увиденном им явлении языком красок, линий, словами. Ответная положите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</w:t>
      </w:r>
    </w:p>
    <w:p>
      <w:pPr>
        <w:pStyle w:val="Normal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ая ребенка к изобразительной деятельности, возможно не только закрепить в его памяти уже сформированные образцы, но и создавать новые (особенно близкие к последним по форме, величине и т.п.). При этом необходимо использовать методы сравнения, соотнесения, ориентировочность действия, которые опираются на зрительно - анализирующую деятельность восприятия. Так у ребенка развиваются пространственное восприятие и глазомер. В изобразительной деятельности формируется и ориентировка в микропространстве (на стол с игрушками, затем на листе бумаги).</w:t>
      </w:r>
    </w:p>
    <w:p>
      <w:pPr>
        <w:pStyle w:val="Normal"/>
        <w:ind w:left="6" w:firstLine="567"/>
        <w:jc w:val="both"/>
        <w:rPr/>
      </w:pPr>
      <w:r>
        <w:rPr>
          <w:sz w:val="28"/>
          <w:szCs w:val="28"/>
        </w:rPr>
        <w:t>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 и развитие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</w:t>
      </w:r>
    </w:p>
    <w:p>
      <w:pPr>
        <w:pStyle w:val="Normal"/>
        <w:ind w:left="6" w:firstLine="567"/>
        <w:jc w:val="both"/>
        <w:rPr/>
      </w:pPr>
      <w:r>
        <w:rPr>
          <w:sz w:val="28"/>
          <w:szCs w:val="28"/>
        </w:rPr>
        <w:t>Таким образом, изобразительная деятельность важна для общего психического и личностного развития ребёнка.</w:t>
      </w:r>
    </w:p>
    <w:p>
      <w:pPr>
        <w:pStyle w:val="Normal"/>
        <w:ind w:left="6" w:firstLine="567"/>
        <w:jc w:val="both"/>
        <w:rPr/>
      </w:pPr>
      <w:r>
        <w:rPr>
          <w:sz w:val="28"/>
          <w:szCs w:val="28"/>
        </w:rPr>
        <w:t>Учебный предмет «изобразительное искусство» направлен на развитие у ребёнка любви к прекрасному, обогащению его духовного мира, развитие воображения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Style17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180" w:right="420" w:hanging="0"/>
        <w:rPr/>
      </w:pPr>
      <w:r>
        <w:rPr>
          <w:b/>
          <w:bCs/>
          <w:i/>
          <w:iCs/>
          <w:sz w:val="28"/>
          <w:szCs w:val="28"/>
        </w:rPr>
        <w:t xml:space="preserve">2. Срок реализации </w:t>
      </w:r>
      <w:r>
        <w:rPr>
          <w:sz w:val="28"/>
          <w:szCs w:val="28"/>
        </w:rPr>
        <w:t>учебного предме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вших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в возрасте: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3,5 лет до  6,5 лет, составляет 3 года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4,5 лет до  6,5 лет, составляет 2 года;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0" w:leader="none"/>
        </w:tabs>
        <w:ind w:left="1360" w:hanging="230"/>
        <w:rPr>
          <w:sz w:val="28"/>
          <w:szCs w:val="28"/>
        </w:rPr>
      </w:pPr>
      <w:r>
        <w:rPr>
          <w:sz w:val="28"/>
          <w:szCs w:val="28"/>
        </w:rPr>
        <w:t>с  5,5 лет до  6,5 лет, составляет 1 год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64"/>
        <w:ind w:left="420" w:right="420" w:firstLine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ём учебного времени, </w:t>
      </w:r>
      <w:r>
        <w:rPr>
          <w:sz w:val="28"/>
          <w:szCs w:val="28"/>
        </w:rPr>
        <w:t>предусмотренный учебным пла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а реализацию учебного предмета «Изобразительное искусство»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17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720" w:hanging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1</w:t>
      </w:r>
    </w:p>
    <w:tbl>
      <w:tblPr>
        <w:tblW w:w="405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67"/>
        <w:gridCol w:w="857"/>
        <w:gridCol w:w="868"/>
        <w:gridCol w:w="900"/>
      </w:tblGrid>
      <w:tr>
        <w:trPr/>
        <w:tc>
          <w:tcPr>
            <w:tcW w:w="5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  <w:p>
            <w:pPr>
              <w:pStyle w:val="Style17"/>
              <w:spacing w:before="280" w:after="119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5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од</w:t>
            </w:r>
          </w:p>
        </w:tc>
      </w:tr>
      <w:tr>
        <w:trPr>
          <w:trHeight w:val="432" w:hRule="atLeast"/>
        </w:trPr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ксимальная нагрузк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ую нагрузку (в неделях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ьная аудиторная нагрузка (в часах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28" w:after="0"/>
        <w:ind w:firstLine="93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28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.Форма проведения учебных аудиторных занятий:</w:t>
      </w:r>
      <w:r>
        <w:rPr>
          <w:sz w:val="28"/>
          <w:szCs w:val="28"/>
        </w:rPr>
        <w:t xml:space="preserve"> мелкогрупповая  (от 4 до 10 человек) и групповая (от 11 человек). Продолжительность урока  - 20 минут. </w:t>
      </w:r>
    </w:p>
    <w:p>
      <w:pPr>
        <w:pStyle w:val="Style17"/>
        <w:spacing w:before="2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5. Цель и задачи учебного предмета </w:t>
      </w:r>
    </w:p>
    <w:p>
      <w:pPr>
        <w:pStyle w:val="Style17"/>
        <w:spacing w:before="28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формирование у детей раннего возраста художественно-творческих способностей в изобразительной деятельности.</w:t>
      </w:r>
    </w:p>
    <w:p>
      <w:pPr>
        <w:pStyle w:val="Style17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художественного и эстетического воспитания предусматривает:</w:t>
      </w:r>
    </w:p>
    <w:p>
      <w:pPr>
        <w:pStyle w:val="Style17"/>
        <w:spacing w:before="0" w:after="0"/>
        <w:ind w:firstLine="5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первых представлений о прекрасном в жизни и искусстве, способности воспринимать его;</w:t>
      </w:r>
    </w:p>
    <w:p>
      <w:pPr>
        <w:pStyle w:val="Style17"/>
        <w:spacing w:before="0" w:after="0"/>
        <w:ind w:firstLine="5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художественно-образных представлений и мышления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</w:t>
      </w:r>
    </w:p>
    <w:p>
      <w:pPr>
        <w:pStyle w:val="Style17"/>
        <w:spacing w:before="0" w:after="0"/>
        <w:ind w:firstLine="5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творческих способностей в рисовании;</w:t>
      </w:r>
    </w:p>
    <w:p>
      <w:pPr>
        <w:pStyle w:val="Style17"/>
        <w:spacing w:before="0" w:after="0"/>
        <w:ind w:firstLine="5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обучение основам создания художественных образов, формирование практических навыков работы в различных видах художественной деятельности;</w:t>
      </w:r>
    </w:p>
    <w:p>
      <w:pPr>
        <w:pStyle w:val="Style17"/>
        <w:spacing w:before="0" w:after="0"/>
        <w:ind w:firstLine="54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сенсорных способностей восприятия, чувства цвета, ритма;</w:t>
      </w:r>
    </w:p>
    <w:p>
      <w:pPr>
        <w:pStyle w:val="Style17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ознакомить детей с нетрадиционными техниками изображения, их применением, выразительными возможностями, свойствами изобразительных материалов.</w:t>
      </w:r>
    </w:p>
    <w:p>
      <w:pPr>
        <w:pStyle w:val="Style17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2"/>
        </w:numPr>
        <w:spacing w:before="0" w:after="0"/>
        <w:ind w:left="0" w:firstLine="491"/>
        <w:rPr/>
      </w:pPr>
      <w:r>
        <w:rPr>
          <w:bCs/>
          <w:iCs/>
          <w:color w:val="000000"/>
          <w:sz w:val="28"/>
          <w:szCs w:val="28"/>
        </w:rPr>
        <w:t>развивать восприятие детей, обогащать сенсорный опыт путём выделения формы предметов, обведения их по контуру поочерёдно то одной, то другой рукой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ивлекать внимание детей к изображённым ими на бумаге разнообразным линиям, конфигурациям. Побуждать их задумываться над тем, что они нарисовали, на что это похоже. Вызывать чувство радости от штрихов и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 Учить ритмичному нанесению линий, штрихов, пятен, мазков; сопровождать движения карандаша или кисти словами, игровыми действиями (например: «Дождик, чаще – кап – кап – кап!», «Бегут ножки по дорожке – топ – топ!»)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азвивать эстетическое восприятие окружающих предметов. Учить различать цвета карандашей, фломастеров, правильно называть их. Учить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лагать детям отображать в рисунках свои впечатления об окружающем мире доступными графическими и живописными средствами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чить изображать простые предметы, рисовать прямые линии (короткие, длинные) в разных направлениях, перекрещивая их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вагончик и др.).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формировать правильную позу при рисовании (сидеть свободно, не наклоняться низко над листом бумаги). Продолжать знакомить детей с красками и формировать навыки рисования кистью (набирать краску на ворс: аккуратно обмакивать её всем ворсом в баночку с краской, снимать лишнюю краску о край баночки легким прикосновением ворса, хорошо промывать кисть, прежде чем набирать краску другого цвета; приучать осушать промытую кисть о мягкую тряпочку или бумажную салфетку; проводить линии, рисовать и раскрашивать замкнутые формы).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чить бережно, относиться к материалам, правильно их использовать. </w:t>
      </w:r>
    </w:p>
    <w:p>
      <w:pPr>
        <w:pStyle w:val="Style17"/>
        <w:numPr>
          <w:ilvl w:val="0"/>
          <w:numId w:val="12"/>
        </w:numPr>
        <w:spacing w:before="0" w:after="0"/>
        <w:ind w:left="0" w:firstLine="567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дводить детей к изображению знакомых предметов, предоставляя свободу выбора содержания изображения.</w:t>
      </w:r>
    </w:p>
    <w:p>
      <w:pPr>
        <w:pStyle w:val="Style17"/>
        <w:spacing w:before="280" w:after="0"/>
        <w:ind w:left="54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Обоснование структуры учебного предмета «Изобразительное искусство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ровню подготовки обучающихс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ы и методы контроля, система оцен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    Методы обучения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й (подбор ассоциаций, образов, создание художественных впечатл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 </w:t>
      </w:r>
    </w:p>
    <w:p>
      <w:pPr>
        <w:pStyle w:val="Style17"/>
        <w:spacing w:before="28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озданы необходимые материально-технические условия, которые благотворно влияют на успешную организацию образовательного и воспитательного процесса. Учебные аудитории для занятия изобразительной деятельностью оснащены учебной мебелью (столы, стулья), подиумами, натюрмортными столиками. </w:t>
      </w:r>
    </w:p>
    <w:p>
      <w:pPr>
        <w:pStyle w:val="Style17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</w:t>
      </w:r>
      <w:r>
        <w:rPr>
          <w:rFonts w:cs="Arial-BoldMT;Times New Roman" w:ascii="Arial-BoldMT;Times New Roman" w:hAnsi="Arial-BoldMT;Times New Roman"/>
          <w:b/>
          <w:bCs/>
          <w:color w:val="FFFFFF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280" w:after="280"/>
        <w:ind w:left="0"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дения о затратах учебного времени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усмотренно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воение учебного предмета «Изобразительное искусство»: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Таблица 2</w:t>
      </w:r>
      <w:r>
        <w:rPr>
          <w:b/>
          <w:bCs/>
          <w:i/>
          <w:color w:val="000000"/>
          <w:sz w:val="28"/>
          <w:szCs w:val="28"/>
        </w:rPr>
        <w:t xml:space="preserve">    </w:t>
      </w:r>
    </w:p>
    <w:p>
      <w:pPr>
        <w:pStyle w:val="Style1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3 года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1605"/>
        <w:gridCol w:w="1620"/>
        <w:gridCol w:w="1548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 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2 года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2520"/>
        <w:gridCol w:w="2253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обучения 1 год                                                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на весь период обучения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2.  Годовые требования 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Данная программа носит интегрированный характер – содержание предмета включает в себя: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териалы и инструменты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линовая живопись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линовая аппликация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стические фактуры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луобъёмные изображения;</w:t>
      </w:r>
    </w:p>
    <w:p>
      <w:pPr>
        <w:pStyle w:val="Style17"/>
        <w:numPr>
          <w:ilvl w:val="0"/>
          <w:numId w:val="14"/>
        </w:numPr>
        <w:spacing w:before="0" w:after="0"/>
        <w:ind w:left="795" w:hanging="25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ёмные изображения.</w:t>
      </w:r>
    </w:p>
    <w:p>
      <w:pPr>
        <w:pStyle w:val="Normal"/>
        <w:tabs>
          <w:tab w:val="clear" w:pos="708"/>
          <w:tab w:val="left" w:pos="847" w:leader="none"/>
        </w:tabs>
        <w:spacing w:lineRule="auto" w:line="266"/>
        <w:ind w:right="42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боте с дошкольниками обучение идет по спирали, с постепенным усложнением материала. На следующий год обучения педагог возвращается    к пройденному материалу на более высоком уровне, на новом материале с учетом возрастных особенностей детей.</w:t>
      </w:r>
    </w:p>
    <w:p>
      <w:pPr>
        <w:pStyle w:val="Normal"/>
        <w:tabs>
          <w:tab w:val="clear" w:pos="708"/>
          <w:tab w:val="left" w:pos="847" w:leader="none"/>
        </w:tabs>
        <w:spacing w:lineRule="auto" w:line="266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0"/>
        <w:rPr/>
      </w:pPr>
      <w:r>
        <w:rPr/>
        <w:t>Младший дошкольный возраст (3,5 – 4,5 года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62"/>
        <w:gridCol w:w="1382"/>
        <w:gridCol w:w="1233"/>
        <w:gridCol w:w="186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ый блок «Предметная лепк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веселый, звонкий мя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нож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льки-воображуль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неваляш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дульный блок «Сюжетная лепка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-бай, засы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енчики в гнездыш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к катится по дорожке и поет песен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ый блок «Лепка рельефна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ают, падают лист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какая елоч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ышко-колоколыш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ый блок «Лепка из соленого тест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а-норуш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игруш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еку, пеку, пеку…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ный блок «Работа с природным материал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ежик – ни головы, ни ножек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подсолнух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pacing w:lineRule="exact" w:line="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едний дошкольный возраст (4,5 – 5,5 лет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60"/>
        <w:gridCol w:w="1382"/>
        <w:gridCol w:w="1401"/>
        <w:gridCol w:w="169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Предмет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стые пирами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ки-неваля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пелое, красное, слад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квари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ый блок «Сюжетная лепк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аду ли, в огороде (грядка капусты и морков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жет лапу сибирский к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принес подар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Декоратив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с блюдц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и петуш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ое яич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Рельеф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м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-серде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квариу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Работа с природным материал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-петушок, золотой гребеш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ой у нас арбуз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ке плывет корабл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45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3 год обучени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/>
      </w:pPr>
      <w:r>
        <w:rPr/>
        <w:t>Старший дошкольный возраст (5,5 – 6,5 лет)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7"/>
        <w:gridCol w:w="1440"/>
        <w:gridCol w:w="1260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Предмет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челове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любимые игр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натюрм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крол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ный блок «Сюжетная лепк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п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едем, мы помчимся (упряжка олен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ют по морю киты и кашалоты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Декоратив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тый мишка (богородская игруш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ки (веселая карусель). Народные игр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ковер (плетение из жгутик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Рельефная леп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танцуют и превращаются в дере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, покажис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 по морю гуляет и кораблик подгоняет…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ный блок «Работа с природным материа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тые, мохнатые, колючи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в м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 из семя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1 Мой веселый, звонкий мяч</w:t>
      </w:r>
      <w:r>
        <w:rPr>
          <w:sz w:val="28"/>
          <w:szCs w:val="28"/>
        </w:rPr>
        <w:t xml:space="preserve"> (1 час). Лепка округлых предметов. Синхронизация движений обеих рук: раскатывание формы круговыми движениями ладоней. Развитие кисти ру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Сороконожка</w:t>
      </w:r>
      <w:r>
        <w:rPr>
          <w:sz w:val="28"/>
          <w:szCs w:val="28"/>
        </w:rPr>
        <w:t xml:space="preserve"> (1 час). Создание выразительных образов по мотивам стихотворения: раскатывание цилиндров (колбасок, столбиков) прямыми движениями ладоней и видоизменение формы – изгибание, сви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Сосульки-воображульки</w:t>
      </w:r>
      <w:r>
        <w:rPr>
          <w:sz w:val="28"/>
          <w:szCs w:val="28"/>
        </w:rPr>
        <w:t xml:space="preserve"> (1 час). Освоение способов лепки предметов в форме конуса. Моделирование сосулек разной длины и толщины. Поиск приемов для усиления выразительности образов: сплющивание, скручивание, вытягивание, свивание, нале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Веселая неваляшка</w:t>
      </w:r>
      <w:r>
        <w:rPr>
          <w:sz w:val="28"/>
          <w:szCs w:val="28"/>
        </w:rPr>
        <w:t xml:space="preserve"> (1 час). Лепка фигурок, состоящих из частей одной формы, но разного размера. Развитие чувства формы и пропорций. Деление пластилина на части с помощью стеки (освоение художественного инструмент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1 Баю-бай, засыпай</w:t>
      </w:r>
      <w:r>
        <w:rPr>
          <w:sz w:val="28"/>
          <w:szCs w:val="28"/>
        </w:rPr>
        <w:t xml:space="preserve"> (1 час). Моделирование образов спящих существ. Лепка игрушек или животных в стилистике пеленашек: туловище – овоид (яйцо), голова – шар. Оформление композиций в маленьких (спичечных) коробоч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Птенчики в гнездышке</w:t>
      </w:r>
      <w:r>
        <w:rPr>
          <w:sz w:val="28"/>
          <w:szCs w:val="28"/>
        </w:rPr>
        <w:t xml:space="preserve"> (1 час). Моделирование гнездышка: раскатывание шара, сплющивание в диск, вдавливание, прищипывание. Лепка птенчиков по размеру гнездышка. Обыгрывание композиции (червячки в клювиках) Воспитание интереса к леп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Колобок катится по дорожке и поет песенку</w:t>
      </w:r>
      <w:r>
        <w:rPr>
          <w:sz w:val="28"/>
          <w:szCs w:val="28"/>
        </w:rPr>
        <w:t xml:space="preserve"> (1 час). Создание интереса к обыгрыванию сказки в изодеятельности. Лепка колобка в форме шара, рисование петляющей дорожки фломастером или маркером. Освоение линии и цвета как средств художественно-образной выраз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Лепка рельефная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1 Падают, падают листья </w:t>
      </w:r>
      <w:r>
        <w:rPr>
          <w:sz w:val="28"/>
          <w:szCs w:val="28"/>
        </w:rPr>
        <w:t>(1 час). Создание рельефных картин: отрывание (отщипывание) кусочков пластилина разных цветов и примазывание к фону. Развитие чувства цвета и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Вот какая елочка</w:t>
      </w:r>
      <w:r>
        <w:rPr>
          <w:sz w:val="28"/>
          <w:szCs w:val="28"/>
        </w:rPr>
        <w:t xml:space="preserve"> (1 час). Создание образа елочки из брусков пластилина. Освоение свойств пластилина, сравнение его с тес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Солнышко-колоколышко</w:t>
      </w:r>
      <w:r>
        <w:rPr>
          <w:sz w:val="28"/>
          <w:szCs w:val="28"/>
        </w:rPr>
        <w:t xml:space="preserve"> (1 час). Создание рельефного образа солнца из диска (сплющенного шара) и нескольких жгутиков. Развитие пространственного мышления и вос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Лепка из соленого тест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1 Мышка-норушка</w:t>
      </w:r>
      <w:r>
        <w:rPr>
          <w:sz w:val="28"/>
          <w:szCs w:val="28"/>
        </w:rPr>
        <w:t xml:space="preserve"> (1 час). Лепка конусообразной формы и создание образа мышки: заострение мордочки, использование дополнительных материалов (для ушек -0 семечек, для хвостика – веревочек, для глаз - бусинок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Новогодние игрушки</w:t>
      </w:r>
      <w:r>
        <w:rPr>
          <w:sz w:val="28"/>
          <w:szCs w:val="28"/>
        </w:rPr>
        <w:t xml:space="preserve"> (1 час). Моделирование игрушек из 2-3 частей для новогодней елки. Сочетание разных приемов лепки: раскатывание округлых форм, соединение деталей, сплющивание, прищипывание, вдавли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Я пеку, пеку, пеку…</w:t>
      </w:r>
      <w:r>
        <w:rPr>
          <w:sz w:val="28"/>
          <w:szCs w:val="28"/>
        </w:rPr>
        <w:t xml:space="preserve"> (1 час). Лепка угощений для игрушек: раскатывание, сплющивание в диск и полусферу, прищипывание, защипывание края. Развитие чувства формы,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Вот ежик – ни головы, ни ножек! </w:t>
      </w:r>
      <w:r>
        <w:rPr>
          <w:sz w:val="28"/>
          <w:szCs w:val="28"/>
        </w:rPr>
        <w:t>(1 час). Моделирование образа ежика: дополнение «туловища» иголками – спичками, зубочистками. Развитие чувства формы,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Листопад</w:t>
      </w:r>
      <w:r>
        <w:rPr>
          <w:sz w:val="28"/>
          <w:szCs w:val="28"/>
        </w:rPr>
        <w:t xml:space="preserve"> (1 час). Отрывание (отщипывание) кусочков пластилина разных цветов и примазывание к фону. Развитие чувства цвета и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3 Золотые подсолнухи</w:t>
      </w:r>
      <w:r>
        <w:rPr>
          <w:sz w:val="28"/>
          <w:szCs w:val="28"/>
        </w:rPr>
        <w:t xml:space="preserve"> (1 час). Лепка подсолнуха с использованием семечек и др. природных материалов. Воспитание интереса к наблюдению красивых явлений в окружающей жизни и отражению их в изобраз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1 Ушастые пирамидки</w:t>
      </w:r>
      <w:r>
        <w:rPr>
          <w:sz w:val="28"/>
          <w:szCs w:val="28"/>
        </w:rPr>
        <w:t xml:space="preserve"> (1 час). Лепка многоцветной пирамидки из дисков разной величины с верхушкой в виде капель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Милашки-неваляшки</w:t>
      </w:r>
      <w:r>
        <w:rPr>
          <w:sz w:val="28"/>
          <w:szCs w:val="28"/>
        </w:rPr>
        <w:t xml:space="preserve"> (1 час). Создание выразительных лепных образов конструктивным образом. Планирование работы: обсуждение замыслов, деление материала на нужное количество частей разной величины, последовательная лепка дета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Яблоко спелое, красное, сладкое</w:t>
      </w:r>
      <w:r>
        <w:rPr>
          <w:sz w:val="28"/>
          <w:szCs w:val="28"/>
        </w:rPr>
        <w:t xml:space="preserve"> (1 час). Лепка яблока в определенной последовательности: раскатывание шара, прикрепление листьев. Создание композиций на бруске пластил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Наш аквариум</w:t>
      </w:r>
      <w:r>
        <w:rPr>
          <w:sz w:val="28"/>
          <w:szCs w:val="28"/>
        </w:rPr>
        <w:t xml:space="preserve"> (1 час). Активизация применения разных приемов лепки для создания красивых водных растений и декоративных рыбок. Поиск изобразительно-выраз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1 Во саду ли, в огороде </w:t>
      </w:r>
      <w:r>
        <w:rPr>
          <w:sz w:val="28"/>
          <w:szCs w:val="28"/>
        </w:rPr>
        <w:t>(1 час). Создание композиций из вылепленных овощей на брусках пластилина – «грядках». Освоение нового способа – сворачивание «ленты» в розан (вилок капуст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Лижет лапу кот сибирский</w:t>
      </w:r>
      <w:r>
        <w:rPr>
          <w:sz w:val="28"/>
          <w:szCs w:val="28"/>
        </w:rPr>
        <w:t xml:space="preserve"> (1 час). Создание пластической композиции: лепка спящей кошки конструктивным способом и размещение ее на «батарее» - бруске пластил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Дед Мороз принес подарки</w:t>
      </w:r>
      <w:r>
        <w:rPr>
          <w:sz w:val="28"/>
          <w:szCs w:val="28"/>
        </w:rPr>
        <w:t xml:space="preserve"> (1 час). Лепка фигуры человека на основе конуса (в длинной шубе). Самостоятельный выбор приемов лепки для передачи характерных особенностей Деда Мороза. Моделирование мешка из плоской формы (лепешки) путем преобразования в объемну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Декоратив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1 Чашка с блюдцем </w:t>
      </w:r>
      <w:r>
        <w:rPr>
          <w:sz w:val="28"/>
          <w:szCs w:val="28"/>
        </w:rPr>
        <w:t>(1 час). Лепка посуды конструктивным способом. Синхронизировать движения обоих рук. Развивать глазомер, чувство формы и пропор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Курочка и петушок</w:t>
      </w:r>
      <w:r>
        <w:rPr>
          <w:sz w:val="28"/>
          <w:szCs w:val="28"/>
        </w:rPr>
        <w:t xml:space="preserve"> (1 час). Создание условий для творчества детей. Уточнение представления о характерных элементах декора и цветосочета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Пасхальное яичко (писанки)</w:t>
      </w:r>
      <w:r>
        <w:rPr>
          <w:sz w:val="28"/>
          <w:szCs w:val="28"/>
        </w:rPr>
        <w:t xml:space="preserve"> (1 час). Создание цветочных композиций пластическими средствами на яйце. Воспитание интереса к народному декоративно-прикладному искусст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Рельеф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 Мухомор </w:t>
      </w:r>
      <w:r>
        <w:rPr>
          <w:sz w:val="28"/>
          <w:szCs w:val="28"/>
        </w:rPr>
        <w:t>(1 час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пка мухомора конструктивным способом из четырех частей (шляпка, ножка, «юбочка», полянка). Изготовление крапин для шляпки (разрезание жгутика на мелкие кусоч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Цветы-сердечки</w:t>
      </w:r>
      <w:r>
        <w:rPr>
          <w:sz w:val="28"/>
          <w:szCs w:val="28"/>
        </w:rPr>
        <w:t xml:space="preserve"> (1 час). Создание рельефных картин в подарок близким людям – мамам и бабушкам. Поиск вариантов в изображении цветов с элементами сердеч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Наш аквариум</w:t>
      </w:r>
      <w:r>
        <w:rPr>
          <w:sz w:val="28"/>
          <w:szCs w:val="28"/>
        </w:rPr>
        <w:t xml:space="preserve"> (1 час). Активизация применения разных приемов лепки для создания красивых водных растений и декоративных рыбок. Поиск изобразительно-выраз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Петя-петушок, золотой гребешок </w:t>
      </w:r>
      <w:r>
        <w:rPr>
          <w:sz w:val="28"/>
          <w:szCs w:val="28"/>
        </w:rPr>
        <w:t>(1 час). Создание выразительного образа петушка из пластилина и природного материала. Экспериментирование с художественными материа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Вот какой у нас арбуз!</w:t>
      </w:r>
      <w:r>
        <w:rPr>
          <w:sz w:val="28"/>
          <w:szCs w:val="28"/>
        </w:rPr>
        <w:t xml:space="preserve"> (1 час). Лепка ломтей арбуза – моделирование частей (корка, мякоть) по размеру и форме, вкрапление настоящих арбузных семечек или лепка из пластилина рациональным способ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3 По реке плывет кораблик</w:t>
      </w:r>
      <w:r>
        <w:rPr>
          <w:sz w:val="28"/>
          <w:szCs w:val="28"/>
        </w:rPr>
        <w:t xml:space="preserve"> (1 час). Лепка кораблика из бруска пластилина: отрезание лишнего и достраивание недостающего. Сравнение способов лепки и конструир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ный блок «Предм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.1 Веселые человечки </w:t>
      </w:r>
      <w:r>
        <w:rPr>
          <w:sz w:val="28"/>
          <w:szCs w:val="28"/>
        </w:rPr>
        <w:t>(1 час). Лепка фигуры человека разной формы: девочка – из конуса, мальчик – из цилиндра; передача несложных движ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2 Наши любимые игрушки</w:t>
      </w:r>
      <w:r>
        <w:rPr>
          <w:sz w:val="28"/>
          <w:szCs w:val="28"/>
        </w:rPr>
        <w:t xml:space="preserve"> (1 час). Лепка игрушек из 5-8 частей разной формы и величины конструктивным способом с передачей характерных особ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3 Осенний натюрморт</w:t>
      </w:r>
      <w:r>
        <w:rPr>
          <w:sz w:val="28"/>
          <w:szCs w:val="28"/>
        </w:rPr>
        <w:t xml:space="preserve"> (1 час). Создание композиций; составление осенней цветовой палит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1.4 Снежный кролик</w:t>
      </w:r>
      <w:r>
        <w:rPr>
          <w:sz w:val="28"/>
          <w:szCs w:val="28"/>
        </w:rPr>
        <w:t xml:space="preserve"> (1 час). Лепка выразительных образов конструктивным способом с повышением качества приемов отделки; планировани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ный блок «Сюжет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1 Наш пруд</w:t>
      </w:r>
      <w:r>
        <w:rPr>
          <w:sz w:val="28"/>
          <w:szCs w:val="28"/>
        </w:rPr>
        <w:t xml:space="preserve"> (1 час). Освоение скульптурного способа лепки; развитие чувства формы и пропор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2 Мы поедем, мы помчимся</w:t>
      </w:r>
      <w:r>
        <w:rPr>
          <w:sz w:val="28"/>
          <w:szCs w:val="28"/>
        </w:rPr>
        <w:t xml:space="preserve"> (упряжка оленей) (1 час).  Создание сюжетных композиций из отдельных лепных фигурок с привлечением дополн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3 Плавают по морю киты и кашалоты</w:t>
      </w:r>
      <w:r>
        <w:rPr>
          <w:sz w:val="28"/>
          <w:szCs w:val="28"/>
        </w:rPr>
        <w:t xml:space="preserve"> (1 час). Совершенствование рельефной лепки: поиск гармоничных сочетаний разн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ный блок «Декоративная леп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1 Косматый мишка (богородская игрушка)</w:t>
      </w:r>
      <w:r>
        <w:rPr>
          <w:sz w:val="28"/>
          <w:szCs w:val="28"/>
        </w:rPr>
        <w:t xml:space="preserve"> (1 час). Лепка медведя в стилистике богородской игру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2 Лошадка (веселая карусель). Народная игрушка</w:t>
      </w:r>
      <w:r>
        <w:rPr>
          <w:sz w:val="28"/>
          <w:szCs w:val="28"/>
        </w:rPr>
        <w:t xml:space="preserve"> (1 час). Лепка лошадки из цилиндра по мотивам дымковской игру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3.3 Весенний ковер</w:t>
      </w:r>
      <w:r>
        <w:rPr>
          <w:sz w:val="28"/>
          <w:szCs w:val="28"/>
        </w:rPr>
        <w:t xml:space="preserve"> (1 час). Лепка коврика из жгутиков разного цвета способом простого переплетения; поиск аналогий между разными видами народного искус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ный блок «Лепка рельефная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 Листья танцуют и превращаются в деревья </w:t>
      </w:r>
      <w:r>
        <w:rPr>
          <w:sz w:val="28"/>
          <w:szCs w:val="28"/>
        </w:rPr>
        <w:t>(1 час). Знакомство с техникой рельефной лепки; пластическое преобразование одних форм в другие (листьев в деревь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2 Солнышко, покажись!</w:t>
      </w:r>
      <w:r>
        <w:rPr>
          <w:sz w:val="28"/>
          <w:szCs w:val="28"/>
        </w:rPr>
        <w:t xml:space="preserve"> (1 час). Создание солнечных рельефных образов пластическими средствами по мотивам декоративно-прикладного искус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4.3 Ветер по морю гуляет и кораблик подгоняет</w:t>
      </w:r>
      <w:r>
        <w:rPr>
          <w:sz w:val="28"/>
          <w:szCs w:val="28"/>
        </w:rPr>
        <w:t xml:space="preserve"> (1 час). Знакомство с новым приемом рельефной лепки – цветовой растяжкой (вода, небо); колористическое решение темы и усиление эмоциональной выраз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 Модульный блок «Работа с природным материало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1 Пернатые, мохнатые, колючие… </w:t>
      </w:r>
      <w:r>
        <w:rPr>
          <w:sz w:val="28"/>
          <w:szCs w:val="28"/>
        </w:rPr>
        <w:t>(1 час). Экспериментирование с пластическими материалами для передачи особенностей покрытия тела разных животных (шерсть, перья, колючки, чешу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5.2 Остров в море</w:t>
      </w:r>
      <w:r>
        <w:rPr>
          <w:sz w:val="28"/>
          <w:szCs w:val="28"/>
        </w:rPr>
        <w:t xml:space="preserve"> (1 час). Создание сюжетных композиций из отдельных лепных элементов. Моделирование фигурок  животных в движ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 Узоры из семян</w:t>
      </w:r>
      <w:r>
        <w:rPr>
          <w:sz w:val="28"/>
          <w:szCs w:val="28"/>
        </w:rPr>
        <w:t xml:space="preserve"> (1 час). Экспериментирование с пластическими и природными  материалами; развитие воображения и мелкой моторики ру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II. Требования к уровню подготовки обучающихся</w:t>
      </w:r>
    </w:p>
    <w:p>
      <w:pPr>
        <w:pStyle w:val="Style17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ом освоения программы «Лепка», является приобретение обучаю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стойкий интерес к лепке из пластилина, как во время занятий, так и в свободное врем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ренно делить пластилин на части соответственно замыс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ладеть техническими приёмами: скатывание, раскатывание, расплющивание, оттяги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пить работы разными способами: пластическим, конструктивным, комбинирован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пить предметы, передавая их характерные особ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казывать о последовательности выполнения своей работы, отвечая на вопросы педаг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доваться полученному результату.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мпетенции и личностные качества, которые могут быть сформированы у детей в результате обуче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сформировать устойчивый интерес к художественной лепке, эстетический вкус, любовь к прекрасно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ознавательной сфере – развить познавательную активность, творческое мышление, воображение, фантазию, пространственное представление и цветовое восприят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трудовой сфере – привить аккуратность в работе с пластилином, трудолюбие и старание, бережное отношение к продукту труда, развить мелкую моторику кистей рук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способность оценивать результаты художественно-творческой деятельности собственной и одногруппников, навыки сотруднич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мотивацию и умение организовывать самостоятельную деятельность, выбирать средства для реализации художественного замысла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ознавательной сфере – сформировать практические приемы и навыки (лепка жгутов и жгутиков, сплющивание, размазывание, отщипывание) собственной конструктивной деятельности с пластилин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сформировать умение различать и передавать в художественно – творческой деятельности характер, эмоциональное состояние и свое отношение к продукту творче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оммуникативной сфере – развить способность высказывать суждения о художественных особенностях своей поделки, умение обсуждать коллективные результаты, сформировать навыки сотрудничества.</w:t>
      </w:r>
    </w:p>
    <w:p>
      <w:pPr>
        <w:pStyle w:val="Style17"/>
        <w:spacing w:before="280" w:after="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и методы контроля, система оценок</w:t>
      </w:r>
    </w:p>
    <w:p>
      <w:pPr>
        <w:pStyle w:val="Style17"/>
        <w:spacing w:before="280" w:after="0"/>
        <w:ind w:firstLine="567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71"/>
        <w:ind w:right="6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exact" w:line="2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ценка качества реализации программы «Лепка» включает в себя текущий контроль успеваемости, промежуточную аттестацию обучающихся. Успеваемость учащихся проверяется на различных выступлениях: - участие в тематических праздниках, итоговых занятиях, открытые занятия для родителей, отчетных концертах по итогам года. Такие мероприятия дают возможность родителям увидеть результаты обучения и проследить за творческим ростом ребенка, а преподавателю выполнить анализ своей работы.</w:t>
      </w:r>
    </w:p>
    <w:p>
      <w:pPr>
        <w:sectPr>
          <w:type w:val="nextPage"/>
          <w:pgSz w:w="11906" w:h="16838"/>
          <w:pgMar w:left="1440" w:right="846" w:gutter="0" w:header="0" w:top="101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бязательным является методическое обсуждение, которое должно носить аналитический, рекомендательный характер, отмечать степень освоения учебного материала, активность, перспективы и темп развития ученика, выставляется оценка. Данная оценка более важна для преподавателя, а не для учащихся, поскольку в дошкольном возрасте для ребенка важен процесс работы, а не конечный результат, поэтому в конце занятия ставится оценка «5» каждому ребенку.</w:t>
      </w:r>
    </w:p>
    <w:p>
      <w:pPr>
        <w:pStyle w:val="Style17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1. Методические рекомендации </w:t>
      </w:r>
    </w:p>
    <w:p>
      <w:pPr>
        <w:pStyle w:val="Style17"/>
        <w:tabs>
          <w:tab w:val="clear" w:pos="708"/>
          <w:tab w:val="left" w:pos="993" w:leader="none"/>
        </w:tabs>
        <w:spacing w:before="0" w:after="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и проведении занятий по предмету «Лепка» необходимо придерживаться следующих принципов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сознательности и активности</w:t>
      </w:r>
      <w:r>
        <w:rPr>
          <w:color w:val="000000"/>
          <w:sz w:val="28"/>
          <w:szCs w:val="28"/>
        </w:rPr>
        <w:t>, который предусматривает, прежде всего, воспитание заинтересованности и творческого отношения к решению поставленных задач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наглядности</w:t>
      </w:r>
      <w:r>
        <w:rPr>
          <w:color w:val="000000"/>
          <w:sz w:val="28"/>
          <w:szCs w:val="28"/>
        </w:rPr>
        <w:t>, который предусматривает использование при обучении комплекса средств и приемов: личная демонстрация приемов, словесное описание нового приема и т.д.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а доступности</w:t>
      </w:r>
      <w:r>
        <w:rPr>
          <w:color w:val="000000"/>
          <w:sz w:val="28"/>
          <w:szCs w:val="28"/>
        </w:rPr>
        <w:t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28" w:after="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 систематичности</w:t>
      </w:r>
      <w:r>
        <w:rPr>
          <w:color w:val="000000"/>
          <w:sz w:val="28"/>
          <w:szCs w:val="28"/>
        </w:rPr>
        <w:t>, который предусматривает регулярное совершенствование техники исполнения на различных инструментах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Style17"/>
        <w:tabs>
          <w:tab w:val="clear" w:pos="708"/>
          <w:tab w:val="left" w:pos="993" w:leader="none"/>
        </w:tabs>
        <w:spacing w:before="28" w:after="28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before="28" w:after="28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28" w:after="2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28" w:after="28"/>
        <w:ind w:firstLine="4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Список используемой литерат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тлугина Н.А. Воспитание эстетического отношения ребёнка к окружающему. Опыт дошкольной педагогики / Н.А. Ветлугина. – М.: Педагогика, 198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гры и упражнения по сенсорному воспитанию дошкольников. – М.: Просвещение, 197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ронова Т.Н. Природа, искусство и изобразительная деятельность детей / Т.Н. Доронова.  – М.: Просвещение, 1999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гнатьев Е.И. Психология изобразительной деятельности детей / Е.И. Игнатьев.  – М.: Учпедгиз, 196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закова Т.Г. Изобразительная деятельность и художественное развитие дошкольников / Т.Г. Казакова. – М.: Педагогика, 1983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закова Т.Г. Развивайте у дошкольников творчество / Т.Г. Казакова.   – М.: Просвещение, 198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арова Т.С. Дети в мире творчества / Т.С. Комарова. – М.: Мнемозина, 199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арова Т.С. Коллективное творчество детей Т.С. Комарова, В.И. Савенков. – М.: Российское педагогическое агентство, 199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арова Т.С. Условия и методика развития детского творчества / Т.С. Комарова. – М.: Альма матер, 1994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лерина Е.А. Эстетическое воспитание дошкольника / Е.А. Флерина.  – М.: АПН РСФСР, 196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Халезова Н.Б. Народная пластика и декоративная лепка в детском саду / Н.Б. Халезова.  – М., 198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Эстетическое обучение и воспитание детей. Экспериментальная программа / Авт. Г.В. Арзямова, З.П. Морозова, Т.Д. Стульник и др. – М.: ИПК и ППРО МО, 1996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  <w:i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SimSun;宋体" w:cs="Mangal"/>
      <w:kern w:val="2"/>
      <w:sz w:val="31"/>
      <w:shd w:fill="FFFFFF" w:val="clear"/>
      <w:lang w:val="en-US" w:bidi="hi-I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437" w:before="0" w:after="1260"/>
    </w:pPr>
    <w:rPr>
      <w:rFonts w:ascii="Calibri" w:hAnsi="Calibri" w:eastAsia="SimSun;宋体" w:cs="Mangal"/>
      <w:kern w:val="2"/>
      <w:sz w:val="31"/>
      <w:szCs w:val="20"/>
      <w:shd w:fill="FFFFFF" w:val="clear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5:00Z</dcterms:created>
  <dc:creator>Алексей</dc:creator>
  <dc:description/>
  <cp:keywords/>
  <dc:language>en-US</dc:language>
  <cp:lastModifiedBy>Admin</cp:lastModifiedBy>
  <cp:lastPrinted>2018-02-27T15:43:00Z</cp:lastPrinted>
  <dcterms:modified xsi:type="dcterms:W3CDTF">2018-02-27T08:43:00Z</dcterms:modified>
  <cp:revision>83</cp:revision>
  <dc:subject/>
  <dc:title/>
</cp:coreProperties>
</file>