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ДО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ихинская ДШИ»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3455" cy="1609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Саддаров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 2016 г.</w:t>
      </w:r>
    </w:p>
    <w:p>
      <w:pPr>
        <w:pStyle w:val="Normal"/>
        <w:spacing w:lineRule="auto" w:line="264" w:before="0" w:after="230"/>
        <w:ind w:left="523" w:right="69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2" w:right="691" w:hanging="11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2" w:right="691" w:hanging="11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2" w:right="688" w:hanging="11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Волчихинская детская школа искусств»</w:t>
      </w:r>
    </w:p>
    <w:p>
      <w:pPr>
        <w:pStyle w:val="Normal"/>
        <w:spacing w:lineRule="auto" w:line="264" w:before="564" w:after="0"/>
        <w:ind w:left="523" w:right="66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ind w:left="523" w:right="67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формах, периодичности и порядке текущего контроля</w:t>
      </w:r>
    </w:p>
    <w:p>
      <w:pPr>
        <w:pStyle w:val="Normal"/>
        <w:spacing w:lineRule="auto" w:line="264" w:before="0" w:after="0"/>
        <w:ind w:left="523" w:right="672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спеваемости, промежуточной аттестации обучающихся по дополнительным общеразвивающим общеобразовательным программам в </w:t>
      </w:r>
      <w:r>
        <w:rPr>
          <w:rFonts w:cs="Times New Roman"/>
          <w:b/>
          <w:sz w:val="28"/>
          <w:szCs w:val="28"/>
          <w:lang w:val="ru-RU"/>
        </w:rPr>
        <w:t>МКУДО</w:t>
      </w:r>
      <w:r>
        <w:rPr>
          <w:rFonts w:cs="Times New Roman"/>
          <w:b/>
          <w:sz w:val="28"/>
          <w:szCs w:val="28"/>
        </w:rPr>
        <w:t>«Волчихинская ДШИ»</w:t>
      </w:r>
    </w:p>
    <w:p>
      <w:pPr>
        <w:pStyle w:val="Normal"/>
        <w:spacing w:lineRule="auto" w:line="264" w:before="0" w:after="0"/>
        <w:ind w:left="523" w:right="672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8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widowControl/>
        <w:ind w:left="480" w:right="4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 xml:space="preserve">с </w:t>
      </w:r>
    </w:p>
    <w:p>
      <w:pPr>
        <w:pStyle w:val="Normal"/>
        <w:keepNext w:val="false"/>
        <w:keepLines w:val="false"/>
        <w:widowControl/>
        <w:ind w:left="480" w:right="4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 xml:space="preserve">Федеральным законом 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>«О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>б образовании в Российской Федерации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 xml:space="preserve">» 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>(от 29.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>1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>2.2012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 xml:space="preserve">г. 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 xml:space="preserve">№ </w:t>
      </w:r>
      <w:r>
        <w:rPr>
          <w:rFonts w:eastAsia="Tahoma" w:cs="Times New Roman"/>
          <w:color w:val="000000"/>
          <w:kern w:val="0"/>
          <w:sz w:val="28"/>
          <w:szCs w:val="28"/>
          <w:lang w:val="en-US" w:eastAsia="zh-CN" w:bidi="ar"/>
        </w:rPr>
        <w:t>273-Фз)</w:t>
      </w:r>
      <w:r>
        <w:rPr>
          <w:rFonts w:eastAsia="Tahoma" w:cs="Times New Roman"/>
          <w:color w:val="000000"/>
          <w:kern w:val="0"/>
          <w:sz w:val="28"/>
          <w:szCs w:val="28"/>
          <w:lang w:val="ru-RU" w:eastAsia="zh-CN" w:bidi="ar"/>
        </w:rPr>
        <w:t xml:space="preserve">, </w:t>
      </w:r>
      <w:r>
        <w:rPr>
          <w:rFonts w:cs="Times New Roman"/>
          <w:sz w:val="28"/>
          <w:szCs w:val="28"/>
        </w:rPr>
        <w:t>Уставом Муниципального казенного учреждения дополнительного образования «Волчихинская ДШИ» (далее - Учреждение).</w:t>
      </w:r>
    </w:p>
    <w:p>
      <w:pPr>
        <w:pStyle w:val="Normal"/>
        <w:ind w:left="48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ее Положение разработано с целью выработки единых подходов к формам, порядку и периодичности текущего контроля успеваемости и промежуточной аттестации обучающихся по дополнительным общеразвивающим общеобразовательным программам в области искусств.</w:t>
      </w:r>
    </w:p>
    <w:p>
      <w:pPr>
        <w:pStyle w:val="Normal"/>
        <w:ind w:left="48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 реализации дополнительных общеразвивающих общеобразовательных программ в области искусств Учреждение устанавливает самостоятельно:</w:t>
      </w:r>
    </w:p>
    <w:p>
      <w:pPr>
        <w:pStyle w:val="Normal"/>
        <w:spacing w:lineRule="auto" w:line="230" w:before="0" w:after="0"/>
        <w:ind w:left="480" w:right="1438"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ланируемые результаты освоения образовательной программы; — график образовательного процесса и промежуточной аттестации; — систему и критерии оценок.</w:t>
      </w:r>
    </w:p>
    <w:p>
      <w:pPr>
        <w:pStyle w:val="Normal"/>
        <w:ind w:left="220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формы и периодичность промежуточной аттестации определяются учебным планом по каждой из реализуемых дополнительных общеразвивающих общеобразовательных программ.</w:t>
      </w:r>
    </w:p>
    <w:p>
      <w:pPr>
        <w:pStyle w:val="Normal"/>
        <w:ind w:left="220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ind w:left="220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В процессе промежуточной аттестации обучающихся в учебном году Учреждение</w:t>
      </w:r>
    </w:p>
    <w:p>
      <w:pPr>
        <w:pStyle w:val="Normal"/>
        <w:ind w:left="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е более четырех зачетов. Проведение промежуточной аттестации в форме экзаменов при реализации дополнительных общеразвивающих общеобразовательных программ не предусмотрено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В качестве средств текущего контроля успеваемости, промежуточной аттестации Учреждение может использовать зачеты, контрольные работы, устные опросы, письменные работы, тестирование, технические зачеты, концертные выступлени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Основными принципами проведения и организации всех видов контроля успеваемости являются систематичность, учёт индивидуальных особенностей обучающихся, коллегиальность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Для проведения текущего контроля успеваемости и промежуточной аттестации Учреждением разрабатываются критерии оценок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Учреждением самостоятельно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9. Фонды оценочных средств должны соответствовать целям и задачам дополнительной общеразвивающей общеобразовательной программы и ее учебному плану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78" w:right="0" w:hanging="3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КУЩИЙ КОНТРОЛЬ УСПЕВАЕМОСТИ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Текущий контроль успеваемости обучающихся:</w:t>
      </w:r>
    </w:p>
    <w:p>
      <w:pPr>
        <w:pStyle w:val="Normal"/>
        <w:numPr>
          <w:ilvl w:val="0"/>
          <w:numId w:val="2"/>
        </w:numPr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 на поддержание учебной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учебного материала;</w:t>
      </w:r>
    </w:p>
    <w:p>
      <w:pPr>
        <w:pStyle w:val="Normal"/>
        <w:numPr>
          <w:ilvl w:val="0"/>
          <w:numId w:val="2"/>
        </w:numPr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ет воспитательные цели и учитывает индивидуальные творческие, физиологические и психологические особенности обучающихс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Текущий контроль осуществляется преподавателем, ведущим предмет. Оценки выставляются в журнал и дневник обучающегося.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их учитываются: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2"/>
        </w:numPr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ициативность и проявление самостоятельности, как на уроке, так и во время самостоятельной работы;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ы продвижения.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Учреждении существуют следующие формы текущего контроля: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ашнее задание;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программы;</w:t>
      </w:r>
    </w:p>
    <w:p>
      <w:pPr>
        <w:pStyle w:val="Normal"/>
        <w:numPr>
          <w:ilvl w:val="0"/>
          <w:numId w:val="2"/>
        </w:numPr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й устный ответ;</w:t>
      </w:r>
    </w:p>
    <w:p>
      <w:pPr>
        <w:pStyle w:val="Normal"/>
        <w:numPr>
          <w:ilvl w:val="0"/>
          <w:numId w:val="2"/>
        </w:numPr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ый срез (письменная работа, устный ответ); - участие в конкурсах, олимпиадах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Текущий контроль осуществляется регулярно (каждый 2 - 3 урок) в рамках расписания занятий обучающегося. На основании результатов текущего контроля выводятся четвертные, полугодовые, годовые оценки.</w:t>
      </w:r>
    </w:p>
    <w:p>
      <w:pPr>
        <w:pStyle w:val="Heading1"/>
        <w:ind w:left="735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ОРМЫ ПРОМЕЖУТОЧНОЙ АТТЕСТАЦИИ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омежуточная аттестация является обязательной для всех обучающихся Учреждения и является основной формой контроля учебной работы обучающихс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омежуточная аттестация определяет успешность развития обучающегося и усвоение им образовательной программы на определённом этапе обучения.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Цель промежуточной аттестации: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фактического уровня знаний обучающихся по предметам учебного</w:t>
      </w:r>
    </w:p>
    <w:p>
      <w:pPr>
        <w:pStyle w:val="Normal"/>
        <w:spacing w:before="0" w:after="3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а, их практических умений и навыков;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выполнением учебных программ, календарно-тематических и индивидуальных планов обучающихс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ромежуточная аттестация оценивает результаты учебной деятельности обучающихся по окончании четвертей и полугодий учебного года, при этом во втором полугодии - по каждому учебному предмету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Основными формами промежуточной аттестации являются: зачет (дифференцированный, недифференцированный), контрольные работы, устные опросы, письменные работы, тестирование, концертные выступлени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Зачёты проводятся в течение учебного года и предполагают публичное исполнение (показ) академической программы (или её части) в присутствии комиссии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ёты могут быть дифференцированные и недифференцированные с обязательным методическим обсуждением, носящим рекомендательный аналитический характер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Академические концерты предполагают те же требования, что и зачёты (публичное исполнение (показ) учебной программы или её части в присутствии комиссии) и носят открытый характер (с присутствием родителей, обучающихся и других слушателей)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Контрольные прослушивания направлены на выявление знаний, умений и навыков обучающихся по определённым видам работы, не требующих публичного исполнения (показа) и концертной готовности: проверка навыков самостоятельной работы обучающихся, проверка технического продвижения, степень овладения навыками музицирования (чтение с листа, подбор по слуху, пение с аккомпанементом и др.), проверка степени готовности обучающихся выпускных классов к итоговой аттестации и т.д. Контрольные прослушивания проводятся в классе в присутствии комиссии, включают в себя элементы беседы с обучающимися и обязательное методическое обсуждение рекомендательного характера с применением систем оценок по выбору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Для выявления знаний, умений и навыков обучающихся по предметам, преподаваемым в форме групповых занятий, проводятся контрольные уроки (не реже одного раза в четверть). Контрольные уроки проводит преподаватель, ведущий данный предмет (с обязательным применением дифференцированных систем оценок)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Для организации и проведения промежуточной аттестации программы сольных и коллективных выступлений сдаются не позднее чем за 10 дней до назначенной даты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От промежуточной аттестации на основании решения Педагогического совета могут быть освобождены: обучающиеся, являющиеся призерами краевых, всероссийских и международных конкурсов; обучающиеся, находившиеся в лечебно-профилактических учреждениях и/или нуждающиеся в длительном лечении (на основании предоставленных медицинских документов).</w:t>
      </w:r>
    </w:p>
    <w:p>
      <w:pPr>
        <w:pStyle w:val="Heading1"/>
        <w:ind w:left="0" w:righ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ЛОВИЯ ПОВТОРНОГО ПРОХОЖДЕНИЯ ПРОМЕЖУТОЧНОЙ АТТЕСТАЦИИ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бучающиеся обязаны ликвидировать академическую задолженность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ля проведения промежуточной аттестации во второй раз Учреждением создается комисси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Не допускается взимание платы с обучающихся за прохождение промежуточной аттестации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Обучающиеся, не ликвидировавшие в установленные сроки академической задолженности с момента ее образования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медико-педагогической комиссии, либо на обучение по индивидуальному учебному плану.</w:t>
      </w:r>
    </w:p>
    <w:p>
      <w:pPr>
        <w:pStyle w:val="Heading1"/>
        <w:ind w:left="735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ИСТЕМА ОЦЕНОК УСПЕВАЕМОСТИ ОБУЧАЮЩИХСЯ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В Учреждении установлена система оценок успеваемости обучающихся: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дифференцированная система оценок: пятибалльная;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ачётная (недифференцированная) система оценок (зачёт, незачёт)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Для форм промежуточной аттестации, определяющих уровень и успешность развития обучающегося (прослушивания, зачёты), наиболее соответствует методическое обсуждение без выставления оценки или зачётная система оценок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Для форм промежуточной аттестации, определяющих конечные результаты этапа обучения (зачёты, академические концерты и др.), наиболее целесообразно применение дифференцированных систем оценок с методическим обсуждением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Оценки текущего контроля успеваемости обучающегося (четвертные, полугодовые, годовые оценки) вносятся в классный журнал (журнал учёта успеваемости и посещаемости), в дневник обучающегося и в общешкольную (сводную) ведомость учёта успеваемости обучающихся Учреждени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Оценки промежуточной аттестации обучающихся вносятся в Книгу методических замечаний, в индивидуальный план и дневник обучающегося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Четвертные и полугодовые оценки выставляются по результатам текущего контроля успеваемости обучающихся в течение четверти или полугодия</w:t>
      </w:r>
    </w:p>
    <w:p>
      <w:pPr>
        <w:pStyle w:val="Normal"/>
        <w:spacing w:before="0" w:after="3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реднеарифметический балл), если обучающийся посетил не менее 50% учебных занятий.</w:t>
      </w:r>
    </w:p>
    <w:p>
      <w:pPr>
        <w:pStyle w:val="Normal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Вопрос об аттестации обучающихся, пропустивших более 50% занятий, выносится на рассмотрение Педагогического совета Школы.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Годовая оценка выставляется на основании: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четвертных оценок,</w:t>
      </w:r>
    </w:p>
    <w:p>
      <w:pPr>
        <w:pStyle w:val="Normal"/>
        <w:spacing w:before="0" w:after="30"/>
        <w:ind w:left="7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оценки за выступление (показ) на итоговом зачёте (контрольном уроке),</w:t>
      </w:r>
    </w:p>
    <w:p>
      <w:pPr>
        <w:pStyle w:val="Normal"/>
        <w:spacing w:before="0" w:after="3"/>
        <w:ind w:left="-15" w:right="0" w:firstLine="7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совокупности результатов по всем формам промежуточной аттестации в течение года.</w:t>
      </w:r>
    </w:p>
    <w:sectPr>
      <w:type w:val="nextPage"/>
      <w:pgSz w:w="11906" w:h="16838"/>
      <w:pgMar w:left="1548" w:right="766" w:gutter="0" w:header="0" w:top="1154" w:footer="0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220" w:right="4" w:firstLine="730"/>
      <w:jc w:val="both"/>
    </w:pPr>
    <w:rPr>
      <w:rFonts w:ascii="Times New Roman" w:hAnsi="Times New Roman" w:eastAsia="Calibri" w:cs="Calibri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78" w:hanging="10"/>
      <w:outlineLvl w:val="0"/>
    </w:pPr>
    <w:rPr>
      <w:rFonts w:ascii="Times New Roman" w:hAnsi="Times New Roman" w:eastAsia="Calibri" w:cs="Calibri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2:00Z</dcterms:created>
  <dc:creator>Admin</dc:creator>
  <dc:description/>
  <dc:language>en-US</dc:language>
  <cp:lastModifiedBy>Администратор</cp:lastModifiedBy>
  <dcterms:modified xsi:type="dcterms:W3CDTF">2025-01-22T03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3CC0B61C4C26A560DF0E39483489_12</vt:lpwstr>
  </property>
  <property fmtid="{D5CDD505-2E9C-101B-9397-08002B2CF9AE}" pid="3" name="KSOProductBuildVer">
    <vt:lpwstr>1049-12.2.0.19805</vt:lpwstr>
  </property>
</Properties>
</file>