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5387" w:leader="none"/>
          <w:tab w:val="left" w:pos="5529" w:leader="none"/>
        </w:tabs>
        <w:ind w:left="0" w:hanging="0"/>
        <w:rPr/>
      </w:pPr>
      <w:r>
        <w:rPr/>
        <w:tab/>
        <w:t>«У Т В Е Р Ж Д А Ю»</w:t>
      </w:r>
    </w:p>
    <w:p>
      <w:pPr>
        <w:pStyle w:val="3"/>
        <w:tabs>
          <w:tab w:val="clear" w:pos="720"/>
          <w:tab w:val="left" w:pos="5387" w:leader="none"/>
          <w:tab w:val="left" w:pos="5812" w:leader="none"/>
        </w:tabs>
        <w:ind w:left="5387" w:hanging="0"/>
        <w:rPr/>
      </w:pPr>
      <w:r>
        <w:rPr/>
        <w:t>Директор МКУДО «Волчихинская детская</w:t>
      </w:r>
    </w:p>
    <w:p>
      <w:pPr>
        <w:pStyle w:val="3"/>
        <w:tabs>
          <w:tab w:val="clear" w:pos="720"/>
          <w:tab w:val="left" w:pos="5387" w:leader="none"/>
          <w:tab w:val="left" w:pos="5812" w:leader="none"/>
        </w:tabs>
        <w:ind w:left="5387" w:hanging="0"/>
        <w:rPr>
          <w:sz w:val="22"/>
        </w:rPr>
      </w:pPr>
      <w:r>
        <w:rPr/>
        <w:t>школа искусств»</w:t>
      </w:r>
    </w:p>
    <w:p>
      <w:pPr>
        <w:pStyle w:val="3"/>
        <w:tabs>
          <w:tab w:val="clear" w:pos="720"/>
          <w:tab w:val="left" w:pos="5387" w:leader="none"/>
          <w:tab w:val="left" w:pos="5812" w:leader="none"/>
        </w:tabs>
        <w:ind w:left="0" w:hanging="0"/>
        <w:jc w:val="right"/>
        <w:rPr>
          <w:sz w:val="22"/>
        </w:rPr>
      </w:pPr>
      <w:r>
        <w:rPr>
          <w:sz w:val="22"/>
        </w:rPr>
        <w:tab/>
        <w:t xml:space="preserve">                                  </w:t>
      </w:r>
      <w:r>
        <w:rPr>
          <w:sz w:val="22"/>
        </w:rPr>
        <w:drawing>
          <wp:inline distT="0" distB="0" distL="0" distR="0">
            <wp:extent cx="224345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left" w:pos="5387" w:leader="none"/>
          <w:tab w:val="left" w:pos="5812" w:leader="none"/>
        </w:tabs>
        <w:ind w:left="0" w:hanging="0"/>
        <w:jc w:val="right"/>
        <w:rPr>
          <w:sz w:val="22"/>
        </w:rPr>
      </w:pPr>
      <w:r>
        <w:rPr>
          <w:sz w:val="22"/>
        </w:rPr>
        <w:t>С.К. Саддаров</w:t>
      </w:r>
    </w:p>
    <w:p>
      <w:pPr>
        <w:pStyle w:val="3"/>
        <w:tabs>
          <w:tab w:val="clear" w:pos="720"/>
          <w:tab w:val="left" w:pos="5387" w:leader="none"/>
          <w:tab w:val="left" w:pos="5812" w:leader="none"/>
        </w:tabs>
        <w:ind w:left="0" w:hanging="0"/>
        <w:rPr/>
      </w:pPr>
      <w:r>
        <w:rPr>
          <w:sz w:val="22"/>
        </w:rPr>
        <w:tab/>
        <w:t>«05»апреля 2016  г.</w:t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ind w:left="3686" w:hanging="3686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АВИЛА ВНУТРЕННЕГО ТРУДОВОГО РАСПОРЯДК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ДЛЯ РАБОТНИКОВ МУНИЦИПАЛЬНОГО КАЗЕННОГО УЧРЕЖДЕНИЯ ДОПОЛНИТЕЛЬНОГО ОБРАЗОВА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ВОЛЧИХИНСКАЯ ДЕТСКАЯ ШКОЛА ИСКУССТВ»</w:t>
      </w:r>
    </w:p>
    <w:p>
      <w:pPr>
        <w:pStyle w:val="Heading1"/>
        <w:ind w:left="36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3686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Задача Правил внутреннего трудового распорядка - установить целесообразную организацию труда администрации, педагогического коллектива,  технического и хозяйственного персонала школы, разумное и наиболее точное нормирование рабочего времени и его использование. Настоящие Правила  внутреннего трудового распорядка устанавливают права  и обязанности работников школы в соответствии с Трудовым кодексом РФ,  Уставом школы и отраслевыми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2. Правила внутреннего трудового распорядка школы, согласно ст. 3 отраслевых Правил внутреннего трудового распорядка, разрабатываются  директором школы, согласовываются с Советом школы, выносятся на обсуждение коллектива и вступают в силу после их утверждения собранием трудового коллектива школы.</w:t>
      </w:r>
    </w:p>
    <w:p>
      <w:pPr>
        <w:pStyle w:val="Normal"/>
        <w:jc w:val="both"/>
        <w:rPr/>
      </w:pPr>
      <w:r>
        <w:rPr>
          <w:sz w:val="24"/>
        </w:rPr>
        <w:tab/>
        <w:t>3. Вопросы, связанные с применением Правил внутреннего трудового распорядка решаются как  администрацией школы, в пределах предоставленных ей прав, так и трудовым коллективом в соответствии с его полномоч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 ПОРЯДОК ПРИЕМА И УВОЛЬНЕНИЯ РАБОТНИКОВ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Прием на работу и увольнение с работы преподавателей, учебно-воспитательного и административно-хозяйственного персонала осуществляет директор школы в соответствии с действующим трудовым законодательством РФ.</w:t>
      </w:r>
    </w:p>
    <w:p>
      <w:pPr>
        <w:pStyle w:val="Normal"/>
        <w:jc w:val="both"/>
        <w:rPr/>
      </w:pPr>
      <w:r>
        <w:rPr>
          <w:sz w:val="24"/>
        </w:rPr>
        <w:tab/>
        <w:t>2. Преподаватель и концертмейстер школы должен  иметь среднее специальное или высшее музыкальное образование и вести педагогическую или концертмейстерскую работу в точном соответствии с указанной в дипломе квалификацией.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3.Лица, поступающие на работу в школу, обязаны предоставить директору школы трудовую книжку, паспорт или иной документ, удостоверяющий личность, диплом о музыкальном образовании, </w:t>
      </w:r>
      <w:r>
        <w:rPr>
          <w:color w:val="000000"/>
          <w:sz w:val="24"/>
          <w:szCs w:val="24"/>
        </w:rPr>
        <w:t>страховое свидетельство государственного пенсионного страхования</w:t>
      </w:r>
      <w:r>
        <w:rPr>
          <w:sz w:val="24"/>
          <w:szCs w:val="24"/>
        </w:rPr>
        <w:t>. При приеме</w:t>
      </w:r>
      <w:r>
        <w:rPr>
          <w:sz w:val="24"/>
        </w:rPr>
        <w:t xml:space="preserve"> на работу требовать предъявления других документов, вышеперечисленных, запре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Прием на работу оформляется соответствующим приказом по школе. В приказе указывается наименование работы (должность) в соответствии со штатным расписанием и условия оплаты труда. Приказ объявляется работнику под роспись. </w:t>
      </w:r>
    </w:p>
    <w:p>
      <w:pPr>
        <w:pStyle w:val="Normal"/>
        <w:jc w:val="both"/>
        <w:rPr/>
      </w:pPr>
      <w:r>
        <w:rPr>
          <w:sz w:val="24"/>
        </w:rPr>
        <w:tab/>
        <w:t>Трудовой договор между сотрудниками и администрацией может быть заключен в устной или письменной форме.</w:t>
      </w:r>
    </w:p>
    <w:p>
      <w:pPr>
        <w:pStyle w:val="Normal"/>
        <w:jc w:val="both"/>
        <w:rPr/>
      </w:pPr>
      <w:r>
        <w:rPr>
          <w:sz w:val="24"/>
        </w:rPr>
        <w:tab/>
        <w:t>Фактическим допущением к работе считается заключение трудового договора, независимо от того, был ли прием на работу соответствующим образом оформлен (ТК  РФ).</w:t>
      </w:r>
    </w:p>
    <w:p>
      <w:pPr>
        <w:pStyle w:val="Normal"/>
        <w:jc w:val="both"/>
        <w:rPr/>
      </w:pPr>
      <w:r>
        <w:rPr>
          <w:sz w:val="24"/>
        </w:rPr>
        <w:tab/>
        <w:t xml:space="preserve">Администрация школы может заключить трудовые договора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неопределенный срок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время выполнения определенной работы (ТК РФ).</w:t>
      </w:r>
    </w:p>
    <w:p>
      <w:pPr>
        <w:pStyle w:val="Normal"/>
        <w:ind w:firstLine="720"/>
        <w:jc w:val="both"/>
        <w:rPr/>
      </w:pPr>
      <w:r>
        <w:rPr>
          <w:sz w:val="24"/>
        </w:rPr>
        <w:t>5. На лиц, поступивших на работу, ведутся трудовые книжки в соответствие с Положением о ведении трудовых книж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Трудовые книжки хранятся у администрации школы в сейфе, а при увольнении работников  выдаются им на р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При поступлении работника и при переводе его на другую работу администрация школы обязана ознакомить его с условиями работы  и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4"/>
        </w:rPr>
        <w:tab/>
        <w:t>8. На каждого работника с момента поступления его на работу ведется в  школе личное дело. Личное дело состоит из копии документа, удостоверяющего образование, анкеты, заявления о приеме на работу, копии документа о присвоении ученого или почетного звания, аттестационного листа, приказов о прохождении службы. В случае увольнения работника его личное  дело с копиями остается в школе и хранится как архивный матери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9. Трудовой договор может быть прекращен только по основаниям, предусмотренным законодательством. Работники школы имеют право расторгнуть трудовой договор, заключенный на неопределенный срок, предупредив об этом администрацию письменно за две недели.</w:t>
      </w:r>
    </w:p>
    <w:p>
      <w:pPr>
        <w:pStyle w:val="Normal"/>
        <w:jc w:val="both"/>
        <w:rPr/>
      </w:pPr>
      <w:r>
        <w:rPr>
          <w:sz w:val="24"/>
        </w:rPr>
        <w:tab/>
        <w:t>По истечении указанного срока предупреждения работник вправе прекратить работу,  а администрация школы обязана выдать ему трудовую книжку и произвести с ним расчет.</w:t>
      </w:r>
    </w:p>
    <w:p>
      <w:pPr>
        <w:pStyle w:val="Normal"/>
        <w:jc w:val="both"/>
        <w:rPr/>
      </w:pPr>
      <w:r>
        <w:rPr>
          <w:sz w:val="24"/>
        </w:rPr>
        <w:tab/>
        <w:t>По договоренности между работником и администрацией трудовой договор может быть расторгнут и до истечения срока предупреждения. Работник, предупредивший администрацию о расторжении трудового договора на неопределенный срок, вправе до окончания срока предупреждения отозвать свое заявление. Увольнение в этом случае не производится, если на освободившееся место не приглашен другой работник, которому в соответствии  с законом не может быть отказано в заключение трудового договора. Расторжение трудового  договора по инициативе администрации не допускается без предварительного согласия профсоюзного комитета школы за исключением случаев, предусмотренных законодательством РФ и Уставом школы. Прекращение трудового договора оформляется приказом директора школы.</w:t>
      </w:r>
    </w:p>
    <w:p>
      <w:pPr>
        <w:pStyle w:val="Normal"/>
        <w:jc w:val="both"/>
        <w:rPr/>
      </w:pPr>
      <w:r>
        <w:rPr>
          <w:sz w:val="24"/>
        </w:rPr>
        <w:tab/>
        <w:t>10. В день увольнения администрация обязана выдать работнику трудовую книжку  с внесенной в нее записью об увольнении и произвести с ним окончательный расчет. Записи о причинах увольнения должны производиться точно в соответствии  с формулировками действующего законодательства и со ссылкой  на соответствующую статью, пункт Трудов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нем увольнения считается последний день работы.</w:t>
      </w:r>
    </w:p>
    <w:p>
      <w:pPr>
        <w:pStyle w:val="Normal"/>
        <w:jc w:val="both"/>
        <w:rPr/>
      </w:pPr>
      <w:r>
        <w:rPr>
          <w:sz w:val="24"/>
        </w:rPr>
        <w:tab/>
        <w:t>11. Работникам школы предоставляются ежегодные отпуска следующей продолжительностью – директору, заместителю директора по учебной работе, преподавателям и концертмейстерам – 56 календарных дней, работникам административно-хозяйственного персонала – 28 календарных  дней.</w:t>
      </w:r>
    </w:p>
    <w:p>
      <w:pPr>
        <w:pStyle w:val="Normal"/>
        <w:ind w:firstLine="720"/>
        <w:jc w:val="both"/>
        <w:rPr/>
      </w:pPr>
      <w:r>
        <w:rPr>
          <w:sz w:val="24"/>
        </w:rPr>
        <w:t>12. Уход в отпуск директора школы оформляется приказом заведующего отделом администрации по культуре;  преподавателей и других работников школы - приказом 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АБОЧЕЕ ВРЕМЯ И ЕГО ИСПОЛЬЗО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Уроки в музыкальной школе проводятся по расписаниям, составленным преподавателями в соответствие с учебными планами. Все расписания проверяются, подписываются заместителем директора по учебной части и утверждаются  директором школы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Занятия должны начинаться не ранее 8.00 часов утра и заканчиваться не позднее 20.00 часов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Уроки проводятся по расписанию с 10-минутным перерывом, и оплата  труда производится из расчета астрономического часа. В случае исключения перерывов между уроками данное время используется педагогом на внеклассную работу с учащими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4. Замещение уроков проводится по отдельному расписанию, которое накануне сдается заместителю директора  по учебной работе.</w:t>
      </w:r>
    </w:p>
    <w:p>
      <w:pPr>
        <w:pStyle w:val="Normal"/>
        <w:jc w:val="both"/>
        <w:rPr/>
      </w:pPr>
      <w:r>
        <w:rPr>
          <w:sz w:val="24"/>
        </w:rPr>
        <w:tab/>
        <w:t>5. Дневная нагрузка преподавателей не должна превышать восьми  астрономических часов  с перерывом на обед и шести  часов без перерыва на обед.</w:t>
      </w:r>
    </w:p>
    <w:p>
      <w:pPr>
        <w:pStyle w:val="Normal"/>
        <w:jc w:val="both"/>
        <w:rPr/>
      </w:pPr>
      <w:r>
        <w:rPr>
          <w:sz w:val="24"/>
        </w:rPr>
        <w:tab/>
        <w:t>6. Продолжительность рабочей недели устанавливается:</w:t>
      </w:r>
    </w:p>
    <w:p>
      <w:pPr>
        <w:pStyle w:val="Normal"/>
        <w:jc w:val="both"/>
        <w:rPr/>
      </w:pPr>
      <w:r>
        <w:rPr>
          <w:sz w:val="24"/>
        </w:rPr>
        <w:t>- для преподавателей – 6 дней в неделю;</w:t>
      </w:r>
    </w:p>
    <w:p>
      <w:pPr>
        <w:pStyle w:val="Normal"/>
        <w:jc w:val="both"/>
        <w:rPr/>
      </w:pPr>
      <w:r>
        <w:rPr>
          <w:sz w:val="24"/>
        </w:rPr>
        <w:t>- для технического и административно-хозяйственного персонала - 6 дней.</w:t>
      </w:r>
    </w:p>
    <w:p>
      <w:pPr>
        <w:pStyle w:val="Normal"/>
        <w:jc w:val="both"/>
        <w:rPr/>
      </w:pPr>
      <w:r>
        <w:rPr>
          <w:sz w:val="24"/>
        </w:rPr>
        <w:tab/>
        <w:t>7. Уроки продолжительностью не более 45 минут должны начинаться и заканчиваться по утвержденному распис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Преподаватель и концертмейстер обязаны являться на работу за 10 минут до начала ур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Категорически запрещается присутствие на уроках посторонних лиц. В виде исключения преподавателю разрешается допускать на урок родителей учащихся с целью их ознакомления с требованиями и методикой занятий на инструменте.</w:t>
      </w:r>
    </w:p>
    <w:p>
      <w:pPr>
        <w:pStyle w:val="Normal"/>
        <w:jc w:val="both"/>
        <w:rPr/>
      </w:pPr>
      <w:r>
        <w:rPr>
          <w:sz w:val="24"/>
        </w:rPr>
        <w:tab/>
        <w:t>10. До окончания урока запрещается открывать дверь и заглядывать в класс. Входить в класс во время урока разрешается только директору, заместителю директора по учебной работе, заведующему отделением и работникам комитета по  культуре, проверяющим работу преподавателей школы. Во время урока никто не имеет  право делать преподавателю замечаний по поводу его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. Запрещ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твлекать преподавателей от их непосредственной работы и снимать с уроков для выполнения общественных зад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зывать собрания, заседания и совещания по общественным делам в рабоче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ходиться в школе в головном уборе (для мужчин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ромко разговаривать в коридорах во время урока.</w:t>
      </w:r>
    </w:p>
    <w:p>
      <w:pPr>
        <w:pStyle w:val="Normal"/>
        <w:ind w:firstLine="720"/>
        <w:jc w:val="both"/>
        <w:rPr/>
      </w:pPr>
      <w:r>
        <w:rPr>
          <w:sz w:val="24"/>
        </w:rPr>
        <w:t>12. Со второй недели каждого полугодия преподавателям запрещается менять  расписание без предварительного согласования с заместителем директора по учебной работе. Переносы уроков допускаются в исключительных случаях только по разрешению заместителем директора по учебн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. В случае  болезни преподаватель обязан при наличии средств связи или других возможностей до начала занятий предупредить администрацию школы о невыходе  на работу.</w:t>
      </w:r>
    </w:p>
    <w:p>
      <w:pPr>
        <w:pStyle w:val="Normal"/>
        <w:jc w:val="both"/>
        <w:rPr/>
      </w:pPr>
      <w:r>
        <w:rPr>
          <w:sz w:val="24"/>
        </w:rPr>
        <w:tab/>
        <w:t>14. Во время осенних, зимних и весенних  каникул, а также до начала отпуска и после его окончания преподаватели и концертмейстеры могут привлекаться директором  школы к работе в пределах времени утвержденной учебной нагрузки.</w:t>
      </w:r>
    </w:p>
    <w:p>
      <w:pPr>
        <w:pStyle w:val="Normal"/>
        <w:jc w:val="both"/>
        <w:rPr/>
      </w:pPr>
      <w:r>
        <w:rPr>
          <w:sz w:val="24"/>
        </w:rPr>
        <w:tab/>
        <w:t>15. Распоряжения директора обязательны для всех  лиц, работающих в школе, и могут быть отменены только вышестоящими органами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БЯЗАННОСТИ РАБОТНИКОВ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ботник школы  обязан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внутреннего трудового распорядка организации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трудовую дисциплину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ть установленные нормы труда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jc w:val="both"/>
        <w:rPr/>
      </w:pPr>
      <w:r>
        <w:rPr>
          <w:sz w:val="24"/>
        </w:rPr>
        <w:tab/>
        <w:t>2. Основу труда преподавателей школы составляет ведение образовательной деятельности, направленного на формирование прочих знаний основ музыкального искусства, развитие творческих способностей учащихся, подготовка одаренных детей для поступления в соответствующие музыкальные заве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круг служебных обязанностей преподавателя входит такж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истематическое повышение педагогической и творческой квалификации, сохранение исполнительской формы;</w:t>
      </w:r>
    </w:p>
    <w:p>
      <w:pPr>
        <w:pStyle w:val="Normal"/>
        <w:jc w:val="both"/>
        <w:rPr/>
      </w:pPr>
      <w:r>
        <w:rPr>
          <w:sz w:val="24"/>
        </w:rPr>
        <w:tab/>
        <w:t>- участие в работе Педагогического совета школы, присутствие на заседаниях методических отделений, академических концертах, прослушиваниях,  переводных и выпускных экзамен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едение установленной учебной документации по утвержденным форм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частие в просветительской деятельности коллектива среди учащихся общеобразовательных школ, родителей и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</w:rPr>
        <w:t>проведение лекций и бесед о музыке, участие в концертах в роли организаторов и исполнителей;</w:t>
      </w:r>
    </w:p>
    <w:p>
      <w:pPr>
        <w:pStyle w:val="Normal"/>
        <w:jc w:val="both"/>
        <w:rPr/>
      </w:pPr>
      <w:r>
        <w:rPr>
          <w:sz w:val="24"/>
        </w:rPr>
        <w:tab/>
        <w:t>- участие в работе по набору учащихся – тестирование детей общеобразовательных школ и детских садов с целью выявления их музыкальных способностей, проведение консультаций, участие в работе прием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существление связи с родителями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ет успеваемости и посещаем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бота о сохранении контингента учащихся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</w:rPr>
        <w:t>контроль за своевременным внесением родительской платы за обучение уча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</w:rPr>
        <w:t>присутствие преподавателей-теоретиков (по просьбе классных руководителей) на классных родительских собраниях.</w:t>
      </w:r>
    </w:p>
    <w:p>
      <w:pPr>
        <w:pStyle w:val="Normal"/>
        <w:jc w:val="both"/>
        <w:rPr/>
      </w:pPr>
      <w:r>
        <w:rPr>
          <w:sz w:val="24"/>
        </w:rPr>
        <w:tab/>
        <w:t>4. Преподаватели и концертмейстеры обязаны сочетать уважение к учащимся с разумной требовательностью, учитывая их возрастные особенности, в полной мере обеспечивая индивидуальный подход.</w:t>
      </w:r>
    </w:p>
    <w:p>
      <w:pPr>
        <w:pStyle w:val="Normal"/>
        <w:jc w:val="both"/>
        <w:rPr/>
      </w:pPr>
      <w:r>
        <w:rPr>
          <w:sz w:val="24"/>
        </w:rPr>
        <w:tab/>
        <w:t>5. Концертмейстеры обязаны принимать активное участие в учебной и воспитательной работе с учащимися, в отсутствии преподавателя проводить  занятия  с учащимися  в объеме тарификационной на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 Преподаватели, концертмейстеры служат образцом поведения для учащихся  и обязаны  соблюдать нормы педагогической этик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деваться красиво и стр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заимно обращаться на «Вы» и по имени-отчеству, независимо от возраста коллег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 допускать грубостей, споров и неделовых разговоров при детя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се спорные вопросы решать в учительской с соблюдением тактичной формы общ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беречь авторитет коллег перед учащимися, не давать отрицательные характеристики  работе своих коллег  или уволившихся преподавателей;</w:t>
      </w:r>
    </w:p>
    <w:p>
      <w:pPr>
        <w:pStyle w:val="Normal"/>
        <w:jc w:val="both"/>
        <w:rPr/>
      </w:pPr>
      <w:r>
        <w:rPr>
          <w:sz w:val="24"/>
        </w:rPr>
        <w:tab/>
        <w:t>-  подчиняться распоряжениям директора и заместителя директора по учебной работе, по-деловому выяснять все вопросы, избегать словесных  препирательств;</w:t>
      </w:r>
    </w:p>
    <w:p>
      <w:pPr>
        <w:pStyle w:val="Normal"/>
        <w:jc w:val="both"/>
        <w:rPr/>
      </w:pPr>
      <w:r>
        <w:rPr>
          <w:sz w:val="24"/>
        </w:rPr>
        <w:tab/>
        <w:t>- вопросы трудового процесса и быта решать с директором и заместителем директора по учебной работе на их рабочих местах.</w:t>
      </w:r>
    </w:p>
    <w:p>
      <w:pPr>
        <w:pStyle w:val="Heading2"/>
        <w:rPr/>
      </w:pPr>
      <w:r>
        <w:rPr/>
        <w:t>Директор школ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 w:val="24"/>
        </w:rPr>
        <w:t>Осуществляет общее руководство и контроль за работой коллектива шко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>Проводит прием и увольнение работников школы, устанавливает в соответствие с трудовым законодательством, настоящими Правилами внутреннего трудового распорядка и Уставом школы круг обязанностей работников школы.</w:t>
      </w:r>
    </w:p>
    <w:p>
      <w:pPr>
        <w:pStyle w:val="Normal"/>
        <w:jc w:val="both"/>
        <w:rPr/>
      </w:pPr>
      <w:r>
        <w:rPr>
          <w:sz w:val="24"/>
        </w:rPr>
        <w:tab/>
        <w:t>3. Занимается комплектованием материальной базы школы, создает необходимые условия для труда преподавателей и других работников школы.</w:t>
      </w:r>
    </w:p>
    <w:p>
      <w:pPr>
        <w:pStyle w:val="Normal"/>
        <w:jc w:val="both"/>
        <w:rPr/>
      </w:pPr>
      <w:r>
        <w:rPr>
          <w:sz w:val="24"/>
        </w:rPr>
        <w:tab/>
        <w:t>4. Разрабатывает Устав, Правила внутреннего трудового распорядка школы, иные локальные правовые акты, обеспечивает их реализацию после согласования с  Советом школы.</w:t>
      </w:r>
    </w:p>
    <w:p>
      <w:pPr>
        <w:pStyle w:val="Normal"/>
        <w:jc w:val="both"/>
        <w:rPr/>
      </w:pPr>
      <w:r>
        <w:rPr>
          <w:sz w:val="24"/>
        </w:rPr>
        <w:tab/>
        <w:t>5. Организует труд административно-хозяйственного персонала и преподавателей, утверждает педагогическую нагрузку заместителю директора школы по учебной работе, преподавателей и концертмейстеров, составы классов у преподавателей.</w:t>
      </w:r>
    </w:p>
    <w:p>
      <w:pPr>
        <w:pStyle w:val="Normal"/>
        <w:jc w:val="both"/>
        <w:rPr/>
      </w:pPr>
      <w:r>
        <w:rPr>
          <w:sz w:val="24"/>
        </w:rPr>
        <w:tab/>
        <w:t>6. Организует планирование работы школы и преподавателей. Утверждает  общешкольный план учебно-воспитательной работы, осуществляет  контроль  за его реализацией, утверждает расписание групповых занятий совместно с заместителем директора школы по учебной работе, составляет план по руководству  и контролю за работой педагогического 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Организует взаимные связи с общеобразовательными школами и другими  учреждениями  для проведения просветительской работы среди детей и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Организует концертно-лекционную работу учащихся и преподавателей через лекторскую группу школы.</w:t>
      </w:r>
    </w:p>
    <w:p>
      <w:pPr>
        <w:pStyle w:val="Normal"/>
        <w:jc w:val="both"/>
        <w:rPr/>
      </w:pPr>
      <w:r>
        <w:rPr>
          <w:sz w:val="24"/>
        </w:rPr>
        <w:tab/>
        <w:t>9. Проводит производственные оперативные заседания, педагогические  Советы, утверждает или отменяет их решения.</w:t>
      </w:r>
    </w:p>
    <w:p>
      <w:pPr>
        <w:pStyle w:val="Normal"/>
        <w:jc w:val="both"/>
        <w:rPr/>
      </w:pPr>
      <w:r>
        <w:rPr>
          <w:sz w:val="24"/>
        </w:rPr>
        <w:tab/>
        <w:t>10. Осуществляет общее руководство учебным процессом и методической работой преподавателей, проводит мероприятия по совершенствованию учебного  и воспитательного процесса; создает надлежащие условия для широкого  распространения и внедрения в работу школы и преподавателей передового педагогического опыта и повышения их квалификации.</w:t>
      </w:r>
    </w:p>
    <w:p>
      <w:pPr>
        <w:pStyle w:val="Normal"/>
        <w:jc w:val="both"/>
        <w:rPr/>
      </w:pPr>
      <w:r>
        <w:rPr>
          <w:sz w:val="24"/>
        </w:rPr>
        <w:tab/>
        <w:t>11. Совместно с Советом школы создает условия для всемерного улучшения качества учебно-воспитательной работы, осуществляет моральное и материальное стимулирования труда работников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12. Рассматривает все поступающие предложения работников школы по улучшению деятельности учебного заведения и принимает по ним надлежащие м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3. Организует и контролирует проведение общественных мероприятий (отчетные концерты, конкурсы, концерты музыкантов-гастролеров и др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. Контролирует организацию и проведение классных часов и классных родительских собр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5. Проводит общешкольные родительские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 Посещает уроки  преподав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. Посещает заседания методических отделений школы, открытые уроки, концерты-рапорты и отчеты преподав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. Обеспечивает строгое соблюдение трудовой дисциплины, принимает меры взыскания к нарушителям  трудовой дисциплины,  учитывая при этом мнение трудового коллектива.</w:t>
      </w:r>
    </w:p>
    <w:p>
      <w:pPr>
        <w:pStyle w:val="Normal"/>
        <w:jc w:val="both"/>
        <w:rPr/>
      </w:pPr>
      <w:r>
        <w:rPr>
          <w:sz w:val="24"/>
        </w:rPr>
        <w:tab/>
        <w:t>19. Способствует созданию в коллективе деловой, творческой обстановки, поддерживает инициативу и активность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. Внедряет современные техническое средства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1. Принимает меры к рациональной организации труда преподавателей и концертмейстеров и других работников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2. Оказывает повседневную помощь в работе молодым специалистам и начинающим преподавателям.</w:t>
      </w:r>
    </w:p>
    <w:p>
      <w:pPr>
        <w:pStyle w:val="Normal"/>
        <w:jc w:val="both"/>
        <w:rPr/>
      </w:pPr>
      <w:r>
        <w:rPr>
          <w:sz w:val="24"/>
        </w:rPr>
        <w:tab/>
        <w:t>23. Проводит аттестацию преподавателей школы, своевременно готовит документы по тарификации и распределению педагогической нагрузки на предстоящий учебный год.</w:t>
      </w:r>
    </w:p>
    <w:p>
      <w:pPr>
        <w:pStyle w:val="Normal"/>
        <w:jc w:val="both"/>
        <w:rPr/>
      </w:pPr>
      <w:r>
        <w:rPr>
          <w:sz w:val="24"/>
        </w:rPr>
        <w:tab/>
        <w:t>24. Обеспечивает контроль за исполнением бюджета школы, следит за целесообразность расходов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5. Внимательно относится к нуждам и запросам сотрудников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6. Является председателем экзаменационной комиссии на выпускных и переводных экзамен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7. Ведет прием работников, учащихся и родителей по различным  вопросам. </w:t>
      </w:r>
    </w:p>
    <w:p>
      <w:pPr>
        <w:pStyle w:val="Normal"/>
        <w:jc w:val="both"/>
        <w:rPr/>
      </w:pPr>
      <w:r>
        <w:rPr>
          <w:sz w:val="24"/>
        </w:rPr>
        <w:tab/>
        <w:t>28. Принимает меры по обеспечению противопожарной безопасности, надлежащего санитарного состояния школы, контролирует своевременное  прохождение установленных органами санэпидемстанции медицинских осмотров преподавателей и других работников школы.</w:t>
      </w:r>
    </w:p>
    <w:p>
      <w:pPr>
        <w:pStyle w:val="Heading2"/>
        <w:rPr/>
      </w:pPr>
      <w:r>
        <w:rPr/>
        <w:t>Заместитель директора по учебной работе</w:t>
      </w:r>
    </w:p>
    <w:p>
      <w:pPr>
        <w:pStyle w:val="Normal"/>
        <w:jc w:val="both"/>
        <w:rPr/>
      </w:pPr>
      <w:r>
        <w:rPr>
          <w:sz w:val="24"/>
        </w:rPr>
        <w:tab/>
        <w:t>1. Заместитель директора по учебной работе является организатором учебного процесса, организатором методического труда  преподав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Составляет расписание групповых занятий, утверждает расписание индивидуальных зан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роводит открытые заседания с заведующими методических отде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Ведет табельный учет выхода преподавателей на работу, учет педагогической на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Организует замену отсутствующих преподавателей.</w:t>
      </w:r>
    </w:p>
    <w:p>
      <w:pPr>
        <w:pStyle w:val="2"/>
        <w:rPr/>
      </w:pPr>
      <w:r>
        <w:rPr/>
        <w:tab/>
        <w:t>6. Составляет расписание академических концертов, прослушиваний выпускников и экзаменов учащихся.</w:t>
      </w:r>
    </w:p>
    <w:p>
      <w:pPr>
        <w:pStyle w:val="Normal"/>
        <w:jc w:val="both"/>
        <w:rPr/>
      </w:pPr>
      <w:r>
        <w:rPr>
          <w:sz w:val="24"/>
        </w:rPr>
        <w:tab/>
        <w:t>7. Организует работу комиссии преподавателей для проведения академических концертов, в случае необходимости  участвует  в роли председателя этих комисс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Участвует в качестве заместителя председателя комиссии на переводных и выпускных экзаме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Посещает уроки  преподавателей, оказывает  им методическую помощ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 Осуществляет контроль за точным составлением расписаний и комплектованием групп по теоретическим, ансамблевым, оркестровым и хоровым занят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. Контролирует выполнение учебного плана и программ по всем дисципли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. Контролирует соответствие учебного материала и программ индивидуальным способностям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. Проверяет  посещаемость групповых и индивидуальных зан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. Проверяет правильность выведения преподавателям четвертных и итоговых оценок.</w:t>
      </w:r>
    </w:p>
    <w:p>
      <w:pPr>
        <w:pStyle w:val="Normal"/>
        <w:jc w:val="both"/>
        <w:rPr/>
      </w:pPr>
      <w:r>
        <w:rPr>
          <w:sz w:val="24"/>
        </w:rPr>
        <w:tab/>
        <w:t>15. Выступает на педагогических советах по итогам успеваемости и посещаемости учащихся по четвертям, а также по вопросам педагогики и метод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 Осуществляет контроль за составлением и реализацией планов методической работы отделений, посещением их засе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. Присутствует на заседаниях методических отделений и открытых уроков  преподавателей.</w:t>
      </w:r>
    </w:p>
    <w:p>
      <w:pPr>
        <w:pStyle w:val="Normal"/>
        <w:jc w:val="both"/>
        <w:rPr/>
      </w:pPr>
      <w:r>
        <w:rPr>
          <w:sz w:val="24"/>
        </w:rPr>
        <w:tab/>
        <w:t>18. Осуществляет организацию связи с методистами средних специальных учебных заведений.</w:t>
      </w:r>
    </w:p>
    <w:p>
      <w:pPr>
        <w:pStyle w:val="Normal"/>
        <w:jc w:val="both"/>
        <w:rPr/>
      </w:pPr>
      <w:r>
        <w:rPr>
          <w:sz w:val="24"/>
        </w:rPr>
        <w:tab/>
        <w:t>19. Ведет учет методической литературы школы, оформляет и своевременно обновляет методический уголок.</w:t>
      </w:r>
    </w:p>
    <w:p>
      <w:pPr>
        <w:pStyle w:val="Normal"/>
        <w:jc w:val="both"/>
        <w:rPr/>
      </w:pPr>
      <w:r>
        <w:rPr>
          <w:sz w:val="24"/>
        </w:rPr>
        <w:tab/>
        <w:t>20. Знакомит новых членов педагогического коллектива с Правилами внутреннего трудового рас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1. Ежемесячно проверяет классные журналы и составляет сведения о выполнении педагогической нагрузки на меся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2. По рабочему графику проверяет дневники учащихся, индивидуальные  планы и календарные планы по теоретическим дисципли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3. Проверяет книги учета общешкольной успевае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4. Ведет учет контингента учащихся по преподавателям, отделениям, учет педагогической на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5. Составляет проект перспективного плана учебно-воспитательной работы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6. Составляет проектирование педагогической нагрузки, распределение учащихся по классам преподавателей, а также распределяет учебные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7. Составляет проекты отчетов перед вышестоящими органами по учебно-воспитательной и методической работе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8. Ведет или контролирует следующую документацию:</w:t>
      </w:r>
    </w:p>
    <w:p>
      <w:pPr>
        <w:pStyle w:val="Normal"/>
        <w:ind w:firstLine="720"/>
        <w:jc w:val="both"/>
        <w:rPr/>
      </w:pPr>
      <w:r>
        <w:rPr>
          <w:sz w:val="24"/>
        </w:rPr>
        <w:t>1) организационную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нигу учета движения контингента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ланы школы и методических отделений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 руководящие  документы по организации учебного процесса (учебные планы, программы и др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книгу приказов по учебной ча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ниги академических концерт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пку расписаний занятий преподавателе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ниги учета педагогических нагрузок и комплектования учащихся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ам и групп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нигу приемных экзамен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традь пропусков уроков учащихся  теоретических дисциплин.</w:t>
      </w:r>
    </w:p>
    <w:p>
      <w:pPr>
        <w:pStyle w:val="Heading3"/>
        <w:ind w:left="720" w:hanging="0"/>
        <w:rPr/>
      </w:pPr>
      <w:r>
        <w:rPr/>
        <w:t>Заведующий отделение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наличии не менее трех преподавателей одной специальности в школе создаются методические отд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Заведующий отделением назначается директором школы в порядке определения круга трудовых обязанностей преподавателей и оформляется прика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Перед началом каждого учебного полугодия проверяет, утверждает календарные планы преподавателей и индивидуальные планы учащихся отделения, в течение  учебного года осуществляет контроль за их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роводит организационную работу с преподавателями отделения по вопросам успеваемости и дисциплины учащихся.</w:t>
      </w:r>
    </w:p>
    <w:p>
      <w:pPr>
        <w:pStyle w:val="Normal"/>
        <w:jc w:val="both"/>
        <w:rPr/>
      </w:pPr>
      <w:r>
        <w:rPr>
          <w:sz w:val="24"/>
        </w:rPr>
        <w:tab/>
        <w:t>4. Посещает уроки преподавателей и обсуждает с ними итоги этих посещ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5. Организует взаимопосещение уроков преподавателей и помощь молодым специалис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Содействует заведующему учебной частью в соответствии общешкольных расписаний, в планировании общешкольных  методических организационных  мероприятий, участвует  в обсуждении этих вопросов на оперативках заведующих отдел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В начале учебного года составляет план работы отделения, обсуждает его на совещании отделения.</w:t>
      </w:r>
    </w:p>
    <w:p>
      <w:pPr>
        <w:pStyle w:val="Normal"/>
        <w:jc w:val="both"/>
        <w:rPr/>
      </w:pPr>
      <w:r>
        <w:rPr>
          <w:sz w:val="24"/>
        </w:rPr>
        <w:tab/>
        <w:t>8. Организует самостоятельную методическую работу преподавателей, подготовку ими методических разработок, докладов, совещаний и выступлений, дает рекомендации администрации школы о направлении лучших методических разработок  на конкурсы различных уровней, организует и контролирует выполнение преподавателями должного исполнительского уров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Отвечает перед администрацией и учебной частью школы за состояние учебно-методической работы на отделении, за подбор лучших учащихся отделения на конкурсы, смотры, фестивали различных уров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 Является председателем педагогической комиссии на академических концертах, предварительных прослушиваний выпускников, постоянным членом  комиссии на переводных и выпускных экзаменах, контролирует проведение технических зач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. В установленные учебной частью сроки сдает письменные отчеты о выполнении плана работы отделения.</w:t>
      </w:r>
    </w:p>
    <w:p>
      <w:pPr>
        <w:pStyle w:val="Normal"/>
        <w:jc w:val="both"/>
        <w:rPr/>
      </w:pPr>
      <w:r>
        <w:rPr>
          <w:sz w:val="24"/>
        </w:rPr>
        <w:tab/>
        <w:t>12. Отчитывается на педагогическом  совете о работе методического отд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. Ведет книгу академических концер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. Подбирает в нотных и книжных магазинах учебную и методическую литерату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5. Обеспечивает оформление информационных стендов.</w:t>
      </w:r>
    </w:p>
    <w:p>
      <w:pPr>
        <w:pStyle w:val="Heading2"/>
        <w:rPr/>
      </w:pPr>
      <w:r>
        <w:rPr/>
        <w:t>Классный руковод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подаватели по специальности являются классными руководителями своих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лассный руководитель  выполняет следующие трудовые фун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Следит за успеваемостью своих учащихся по всем дисциплинам,  проставляет четвертные и годовые оценки по ним в свой классный журнал.</w:t>
      </w:r>
    </w:p>
    <w:p>
      <w:pPr>
        <w:pStyle w:val="Normal"/>
        <w:jc w:val="both"/>
        <w:rPr/>
      </w:pPr>
      <w:r>
        <w:rPr>
          <w:sz w:val="24"/>
        </w:rPr>
        <w:tab/>
        <w:t>2. Осуществляет контроль с преподавателями других дисциплин за  посещаемостью и поведением учащихся, организацию дополнительных занятий с отстающими, с согласия преподавателей других дисциплин присутствует  у них на уро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Содействует учащимся в составлении наиболее удобного расписания зан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Контролирует посещаемость учащихся по всем дисциплинам и принимает меры воспитательного характера  к нарушителям  школьной дисциплины.</w:t>
      </w:r>
    </w:p>
    <w:p>
      <w:pPr>
        <w:pStyle w:val="Normal"/>
        <w:jc w:val="both"/>
        <w:rPr/>
      </w:pPr>
      <w:r>
        <w:rPr>
          <w:sz w:val="24"/>
        </w:rPr>
        <w:tab/>
        <w:t>5. Не допускает учащегося до урока по специальности, если после предупреждения он все же пропускает занятия по другим дисциплинам или после  10-го числа его родители не внесли плату за обу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Проводит внеурочную воспитательную работу в своем классе, организует беседы, концерты, конкурсы, встречи, выезды в театры на менее одного мероприятия в четверть. Преподаватели-теоретики участвуют в организации  общественн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7. Обеспечивает посещение учащимися своего класса общешкольных мероприятий, их своевременную явку к началу учебного полугод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Обеспечивает правильное ведение дневников учащихся всеми преподавателями.</w:t>
      </w:r>
    </w:p>
    <w:p>
      <w:pPr>
        <w:pStyle w:val="Normal"/>
        <w:jc w:val="both"/>
        <w:rPr/>
      </w:pPr>
      <w:r>
        <w:rPr>
          <w:sz w:val="24"/>
        </w:rPr>
        <w:tab/>
        <w:t>9. Устанавливает связь с родителями учащихся. В начале учебного года уточняет их домашний адрес, место работы, должность, служебные и квартирные телефоны. При необходимости посещает их на дому или вызывает в школу. По окончании каждой четверти проводит классные собрания родителей, во второй и четвертой четверти -  с концертами учащихся.</w:t>
      </w:r>
    </w:p>
    <w:p>
      <w:pPr>
        <w:pStyle w:val="Normal"/>
        <w:jc w:val="both"/>
        <w:rPr/>
      </w:pPr>
      <w:r>
        <w:rPr>
          <w:sz w:val="24"/>
        </w:rPr>
        <w:tab/>
        <w:t>10. Осуществляет связь с классными руководителями своих учащихся в общеобразовательной школе. В начале учебного года уточняет класс, фамилию, имя, отчество классного руководителя. Принимает соответствующие меры по сохранению контингента в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color w:val="000000"/>
          <w:sz w:val="24"/>
          <w:szCs w:val="24"/>
        </w:rPr>
        <w:t>1.  Учащиеся в учреждении имеют прав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получение дополнительного образования в соответствии с государственными образовательными стандартам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олучение дополнительных (платных) образовательных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развитие своих творческих способностей и интерес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олучение квалифицированной помощи, коррекцию имеющихся недостатков в обучении и развит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ереход в другую школу или класс при наличии в них свободного места в установленном порядк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качественное обучение по обязательным государственным программа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использование оборудования, учебников и учебных пособий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уважение личн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бращение в случае необходимости к преподавателям и другим работникам Учреждения, получения от них помощи и поддержк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защиту от всех форм физического и психического насилия, оскорбления лич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свободное посещение мероприятий, не предусмотренных учебным планом. 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2. Учащиеся обязан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Устав учреждения, требования работников Учреждения, если они не противоречат Уставу, соблюдать установленные в школе правила внутреннего трудового распорядка, техники безопасности, санитарии и гигиен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бросовестно учитьс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беречь здание, оборудование, имущество Учреждения, бережно относиться к результатам труда других люд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ать честь и достоинство других учащихся и работников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помощью родителей возмещать ущерб, причиненный Учреждени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держиваться правил культуры поведения, труда и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ООЩРЕНИЯ ЗА УСПЕХИ В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За образцовое выполнение работниками школы трудовых обязанностей, новаторство в труде, успехи, достигнутые ими в обучении и воспитании детей, продолжительную безупречную  работу, общественную деятельность к ним применяются следующие поощр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объявление благодар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вручение почетной грам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) награждение денежной премией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 установление доплат и надбавок к заработной плате.</w:t>
      </w:r>
    </w:p>
    <w:p>
      <w:pPr>
        <w:pStyle w:val="Normal"/>
        <w:jc w:val="both"/>
        <w:rPr/>
      </w:pPr>
      <w:r>
        <w:rPr>
          <w:sz w:val="24"/>
        </w:rPr>
        <w:tab/>
        <w:t>Поощрения объявляются приказом директора школы, доводятся до сведения всего коллектива и заносятся в трудовую книжку работника. Поощрения, предусмотренные настоящим пунктом, применяются администрацией школы по согласованию с профсоюзным комитетом и Советом школы.</w:t>
      </w:r>
    </w:p>
    <w:p>
      <w:pPr>
        <w:pStyle w:val="Normal"/>
        <w:jc w:val="both"/>
        <w:rPr/>
      </w:pPr>
      <w:r>
        <w:rPr>
          <w:sz w:val="24"/>
        </w:rPr>
        <w:tab/>
        <w:t>2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обслуж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За особые трудовые заслуги работники школы представляются в вышестоящие организации к поощрениям: присвоение почетных званий, награждение Почетными грамотами, нагрудными знаками, правительственными наградами. Администрация школы ходатайствует перед вышестоящей аттестационной комиссией о присвоении соответствующей катег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ОТВЕТСТВЕННОСТЬ ЗА НАРУШЕНИЕ ТРУДОВ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арушение трудовой дисциплины, то есть неисполнение или ненадлежащее  исполнение  по вине работника возложенных на него трудовых обязанностей,  влечет за собой применение  мер дисциплинарного или общественного воздействия, а также  применение иных мер предусмотренных действующим законодатель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За нарушение трудовой дисциплины администрация школы применяет следующие  дисциплинарные взыск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замеч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выгово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трогий выговор;</w:t>
      </w:r>
    </w:p>
    <w:p>
      <w:pPr>
        <w:pStyle w:val="Normal"/>
        <w:jc w:val="both"/>
        <w:rPr/>
      </w:pPr>
      <w:r>
        <w:rPr>
          <w:sz w:val="24"/>
        </w:rPr>
        <w:tab/>
        <w:t>г) увольнение по соответствующим основаниям.</w:t>
      </w:r>
    </w:p>
    <w:p>
      <w:pPr>
        <w:pStyle w:val="Normal"/>
        <w:ind w:firstLine="567"/>
        <w:jc w:val="both"/>
        <w:rPr/>
      </w:pPr>
      <w:r>
        <w:rPr>
          <w:sz w:val="24"/>
        </w:rPr>
        <w:t>Дисциплинарные взыскания, предусмотренные подпунктами «а», «б», «в» настоящего пункта, налагаются директором школы. Увольнение в качестве  дисциплинарного взыскания может быть применено за систематическое неисполнение работником без уважительных причин обязанностей,  возложенных на него трудовым договором или Правилами внутреннего трудового распорядка, если к работнику ранее применялись меры дисциплинарного общественного взыскания, за прогулы ( в том числе за отсутствие на работе более 3 часов  в течение рабочего дня) без уважительных причин, а также за появление на работе в нетрезвом виде.</w:t>
      </w:r>
    </w:p>
    <w:p>
      <w:pPr>
        <w:pStyle w:val="Normal"/>
        <w:jc w:val="both"/>
        <w:rPr/>
      </w:pPr>
      <w:r>
        <w:rPr>
          <w:sz w:val="24"/>
        </w:rPr>
        <w:tab/>
        <w:t>Увольнение как мера дисциплинарного взыскания производится администрацией школы по согласованию с профкомом (кроме предусмотренного законом однократного появления на работе в алкогольном или токсическом опьянен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До применения  взыскания от нарушителя трудовой дисциплины должно быть затребовано объяснение в письменной форме. Отказ работника дать объяснение не может служить  препятствием для применения взыск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Дисциплинарные взыскания применяются администрацией школы непосредственно за обнаружением проступка, но не  позднее  одного месяца со дня  его обнаружения (не считая времени болезни работника или пребывания его в отпуске)  и не позднее шести месяцев со дня совершения проступ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6. При применении взыскания должны учитываться тяжесть совершенного поступка, обстоятельства, при которых  он совершен, предшествующая работа и поведение работника. </w:t>
      </w:r>
    </w:p>
    <w:p>
      <w:pPr>
        <w:pStyle w:val="Normal"/>
        <w:jc w:val="both"/>
        <w:rPr/>
      </w:pPr>
      <w:r>
        <w:rPr>
          <w:sz w:val="24"/>
        </w:rPr>
        <w:tab/>
        <w:t>7. Взыскание  объявляется в приказе и сообщается работнику под роспись в трехдневны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Работник имеет право обжаловать вынесенное взыскание в комиссии по трудовым спорам, профсоюзном комитете, Совете школы, суде.</w:t>
      </w:r>
    </w:p>
    <w:p>
      <w:pPr>
        <w:pStyle w:val="Normal"/>
        <w:jc w:val="both"/>
        <w:rPr/>
      </w:pPr>
      <w:r>
        <w:rPr>
          <w:sz w:val="24"/>
        </w:rPr>
        <w:tab/>
        <w:t>9. Если в течение года со дня применения дисциплинарного взыскания работник  не будет подвергнут новому взысканию, то он считается не подвергшимся дисциплинарному взысканию.</w:t>
      </w:r>
    </w:p>
    <w:p>
      <w:pPr>
        <w:pStyle w:val="Normal"/>
        <w:jc w:val="both"/>
        <w:rPr/>
      </w:pPr>
      <w:r>
        <w:rPr>
          <w:sz w:val="24"/>
        </w:rPr>
        <w:tab/>
        <w:t>10. Администрация по своей инициативе или по ходатайству трудового  коллектива не может издать приказ о снятии взыскания, если член коллектива не допустил нового нарушения трудовой дисциплины и проявил себя как добросовестный работ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тоящие Правила внутреннего трудового распорядка являются обязательными для всех работников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0490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21:00Z</dcterms:created>
  <dc:creator>Елена</dc:creator>
  <dc:description/>
  <cp:keywords/>
  <dc:language>en-US</dc:language>
  <cp:lastModifiedBy>Admin</cp:lastModifiedBy>
  <cp:lastPrinted>2018-01-31T12:42:00Z</cp:lastPrinted>
  <dcterms:modified xsi:type="dcterms:W3CDTF">2018-01-31T08:08:00Z</dcterms:modified>
  <cp:revision>57</cp:revision>
  <dc:subject/>
  <dc:title>ПРОГРАММА</dc:title>
</cp:coreProperties>
</file>