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Д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чихинская ДШИ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3455" cy="1609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Саддар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  2016 г.</w:t>
      </w:r>
    </w:p>
    <w:p>
      <w:pPr>
        <w:pStyle w:val="Normal"/>
        <w:shd w:fill="FFFFFF" w:val="clear"/>
        <w:spacing w:lineRule="exact" w:line="322" w:before="653" w:after="0"/>
        <w:ind w:right="72" w:hanging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оказания платных дополнительных образовательных услуг 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муниципальном казенном учреждении дополнительного образования 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«Волчихинская детская школа искусств»</w:t>
      </w:r>
    </w:p>
    <w:p>
      <w:pPr>
        <w:pStyle w:val="Normal"/>
        <w:shd w:fill="FFFFFF" w:val="clear"/>
        <w:spacing w:before="211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74" w:before="259" w:after="0"/>
        <w:ind w:right="34" w:firstLine="658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1.1. Настоящее Положение разработано в соответствии с Гражданским кодексом РФ, Бюджетным кодексом РФ,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Федеральным законом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«О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б образовании в Российской Федерации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»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(от 29.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1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.2012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г.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№ 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73-Фз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, Законом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Ф от 07.02.92 г. №2300-1 «О защите прав потребителей», нормативными правовыми актам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, Уставом Учреждения.</w:t>
      </w:r>
    </w:p>
    <w:p>
      <w:pPr>
        <w:pStyle w:val="Normal"/>
        <w:shd w:fill="FFFFFF" w:val="clear"/>
        <w:spacing w:lineRule="exact" w:line="274"/>
        <w:ind w:left="5" w:right="24" w:firstLine="658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1.2. Муниципальное казенное образовательное учреждение дополнительного образования детей «Волчихинская ДШИ»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, в соответствии с законодательством Российской Федерации может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казывать дополнительные образовательные услуги, в том числе платные. Перечень платн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дополнительных образовательных услуг, оказываемых образовательным учреждением, 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орядок их предоставления определяются Уставом, наличием Лицензии и настоящим </w:t>
      </w:r>
      <w:r>
        <w:rPr>
          <w:rFonts w:cs="Times New Roman" w:ascii="Times New Roman" w:hAnsi="Times New Roman"/>
          <w:sz w:val="26"/>
          <w:szCs w:val="26"/>
        </w:rPr>
        <w:t>Положением.</w:t>
      </w:r>
    </w:p>
    <w:p>
      <w:pPr>
        <w:pStyle w:val="Normal"/>
        <w:shd w:fill="FFFFFF" w:val="clear"/>
        <w:spacing w:lineRule="exact" w:line="274"/>
        <w:ind w:left="10" w:right="24" w:firstLine="6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1.3. Настоящее Положение определяет порядок и условия оказания дополнительных платных образовательных услуг с использованием муниципального имущества, переданного </w:t>
      </w:r>
      <w:r>
        <w:rPr>
          <w:rFonts w:cs="Times New Roman" w:ascii="Times New Roman" w:hAnsi="Times New Roman"/>
          <w:sz w:val="26"/>
          <w:szCs w:val="26"/>
        </w:rPr>
        <w:t>в оперативное управление МКУДО «Волчихинская ДШИ».</w:t>
      </w:r>
    </w:p>
    <w:p>
      <w:pPr>
        <w:pStyle w:val="Normal"/>
        <w:shd w:fill="FFFFFF" w:val="clear"/>
        <w:spacing w:before="259" w:after="0"/>
        <w:ind w:left="1051" w:hanging="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2. Понятие и виды платных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264" w:after="0"/>
        <w:ind w:left="10" w:right="10" w:firstLine="643"/>
        <w:jc w:val="both"/>
        <w:rPr/>
      </w:pPr>
      <w:r>
        <w:rPr>
          <w:rFonts w:cs="Times New Roman" w:ascii="Times New Roman" w:hAnsi="Times New Roman"/>
          <w:bCs/>
          <w:spacing w:val="-15"/>
          <w:sz w:val="26"/>
          <w:szCs w:val="26"/>
        </w:rPr>
        <w:t>2.1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Платные дополнительные образовательные услуги - это образовательные услуги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оказываемые сверх основной образовательной программы и учебных планов. Платные</w:t>
        <w:br/>
        <w:t>дополнительные образовательные услуги осуществляются за счет внебюджетных средств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(средств сторонних организаций или частных лиц, в том числе родителей (законных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представителей), на условиях добровольного волеизъявления) и не могут быть оказаны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взамен и в рамках основной образовательной деятельности, финансируемой </w:t>
      </w:r>
      <w:r>
        <w:rPr>
          <w:rFonts w:cs="Times New Roman" w:ascii="Times New Roman" w:hAnsi="Times New Roman"/>
          <w:sz w:val="26"/>
          <w:szCs w:val="26"/>
        </w:rPr>
        <w:t>из бюджета муниципального образования Волчихин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19" w:right="14" w:firstLine="63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19" w:right="10" w:firstLine="638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образовательном учреждении могут осуществляться следующие платные </w:t>
      </w:r>
      <w:r>
        <w:rPr>
          <w:rFonts w:cs="Times New Roman" w:ascii="Times New Roman" w:hAnsi="Times New Roman"/>
          <w:sz w:val="26"/>
          <w:szCs w:val="26"/>
        </w:rPr>
        <w:t>дополнительные образовательные услуги: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5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5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занятия с обучающимися углубленным изучением предметов и циклов дисциплин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29" w:right="10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7"/>
          <w:sz w:val="26"/>
          <w:szCs w:val="26"/>
        </w:rPr>
        <w:t>занятия    в    группах    раннего эстетического развития  детей    в    возрасте</w:t>
        <w:br/>
      </w:r>
      <w:r>
        <w:rPr>
          <w:rFonts w:cs="Times New Roman" w:ascii="Times New Roman" w:hAnsi="Times New Roman"/>
          <w:sz w:val="26"/>
          <w:szCs w:val="26"/>
        </w:rPr>
        <w:t>преимущественно от 4 до 6 ле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590" w:hanging="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краткосрочные подготовительные курсы для вновь поступающих дете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5" w:after="0"/>
        <w:ind w:left="29" w:right="5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</w:rPr>
        <w:t>занятия   в   классе   ранней   профессиональной   ориентации   для   выпускников,</w:t>
        <w:br/>
      </w:r>
      <w:r>
        <w:rPr>
          <w:rFonts w:cs="Times New Roman" w:ascii="Times New Roman" w:hAnsi="Times New Roman"/>
          <w:sz w:val="26"/>
          <w:szCs w:val="26"/>
        </w:rPr>
        <w:t>закончивших обучение в музыкальной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74" w:before="10" w:after="0"/>
        <w:ind w:left="29"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индивидуальные и групповые занятия с физическими лицами по договору с ними, в </w:t>
      </w:r>
      <w:r>
        <w:rPr>
          <w:rFonts w:cs="Times New Roman" w:ascii="Times New Roman" w:hAnsi="Times New Roman"/>
          <w:sz w:val="26"/>
          <w:szCs w:val="26"/>
        </w:rPr>
        <w:t>том числе на базе других образовательных учреждений;</w:t>
      </w:r>
    </w:p>
    <w:p>
      <w:pPr>
        <w:sectPr>
          <w:type w:val="nextPage"/>
          <w:pgSz w:w="11906" w:h="16838"/>
          <w:pgMar w:left="1469" w:right="79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spacing w:lineRule="exact" w:line="274" w:before="5" w:after="0"/>
        <w:ind w:left="29" w:right="5"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организация и проведение платных концертов, лекций, спектаклей для населения, </w:t>
      </w:r>
      <w:r>
        <w:rPr>
          <w:rFonts w:cs="Times New Roman" w:ascii="Times New Roman" w:hAnsi="Times New Roman"/>
          <w:sz w:val="26"/>
          <w:szCs w:val="26"/>
        </w:rPr>
        <w:t>учреждений, предприятий и организаций города;</w:t>
      </w:r>
    </w:p>
    <w:p>
      <w:pPr>
        <w:pStyle w:val="Normal"/>
        <w:shd w:fill="FFFFFF" w:val="clear"/>
        <w:spacing w:lineRule="exact" w:line="274" w:before="5" w:after="0"/>
        <w:ind w:left="5" w:right="19" w:firstLine="63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Образовательное учреждение вправе осуществлять и иные платные </w:t>
      </w:r>
      <w:r>
        <w:rPr>
          <w:rFonts w:cs="Times New Roman" w:ascii="Times New Roman" w:hAnsi="Times New Roman"/>
          <w:spacing w:val="-1"/>
          <w:sz w:val="26"/>
          <w:szCs w:val="26"/>
        </w:rPr>
        <w:t>дополнительные образовательные услуги в соответствии с действующим законодательством РФ и нормативными правовыми документами, Уставом Учреждения.</w:t>
      </w:r>
    </w:p>
    <w:p>
      <w:pPr>
        <w:pStyle w:val="Normal"/>
        <w:shd w:fill="FFFFFF" w:val="clear"/>
        <w:spacing w:before="283" w:after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словия предоставления платных дополнительных образователь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74" w:before="269" w:after="0"/>
        <w:ind w:left="5" w:right="19" w:firstLine="643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разовательное учреждение имеет право на оказание соответствующих платных дополнительных образовательных услуг при наличии их перечня в Уставе образовательного </w:t>
      </w:r>
      <w:r>
        <w:rPr>
          <w:rFonts w:cs="Times New Roman" w:ascii="Times New Roman" w:hAnsi="Times New Roman"/>
          <w:sz w:val="26"/>
          <w:szCs w:val="26"/>
        </w:rPr>
        <w:t>учреждения и наличии соответствующей лицен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74"/>
        <w:ind w:left="5" w:right="19" w:firstLine="643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ведения деятельности по оказанию платных дополнительных образовательных </w:t>
      </w:r>
      <w:r>
        <w:rPr>
          <w:rFonts w:cs="Times New Roman" w:ascii="Times New Roman" w:hAnsi="Times New Roman"/>
          <w:sz w:val="26"/>
          <w:szCs w:val="26"/>
        </w:rPr>
        <w:t>услуг в образовательном учреждении должны быть разработаны и приняты следующие нормативные акты и приказы руководителя учрежде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6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оговор об оказании дополнительных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65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платных дополнительных образовательных услу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10" w:right="10" w:firstLine="6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доходов и расходов платных дополнительных образовательных услугах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5" w:after="0"/>
        <w:ind w:left="14" w:right="14" w:firstLine="64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ab/>
        <w:t>Образовательное учреждение обязано обеспечить наглядность и доступность (стенды, уголки и т. п.) для всех участников образовательного процесса (родителей, учащихся, педагогов) следующей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6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предоставления платных дополнительных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6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оплаты за предоставляемы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6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актов, регламентирующих порядок и условия предоставления услуг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ind w:left="19" w:right="5" w:firstLine="643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ab/>
        <w:t>Руководитель образовательного учреждения обязан предоставлять отчет о доходах и расходовании средств, полученных образовательным учреждением от предоставления платных дополнительных образовательных услуг перед родительским собр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274"/>
        <w:ind w:left="24" w:right="10" w:firstLine="643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ботниками образовательного учреждения, принимающими участие в организации и оказании платных дополнительных образовательных услуг, должны быть заключены трудовые договоры либо, в отдельных случаях, дополнительные согла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274"/>
        <w:ind w:left="24" w:firstLine="643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едении бухгалтерского учета средства, получаемые за предоставление платных дополнительных образовательных услуг, оформляются как неналоговые доходы бюджета и подлежат отражению в полном объеме в единой смете доходов и расходов Учреждения по установленной фор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274" w:before="10" w:after="0"/>
        <w:ind w:left="24" w:right="5" w:firstLine="643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средств, получаемых за предоставление платных дополнительных образовательных услуг, производится через отделения банков на расчетный счет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spacing w:lineRule="exact" w:line="274"/>
        <w:ind w:left="24" w:firstLine="643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ные дополнительные образовательные услуги оказываются на условиях, определенных в договоре между образовательным учреждением и заказчиком услуг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казчиками услуг могут быть родители обучающегося (законные представители) или указанные </w:t>
      </w:r>
      <w:r>
        <w:rPr>
          <w:rFonts w:cs="Times New Roman" w:ascii="Times New Roman" w:hAnsi="Times New Roman"/>
          <w:sz w:val="26"/>
          <w:szCs w:val="26"/>
        </w:rPr>
        <w:t xml:space="preserve">ими третьи лица (в том числе юридические), или лица достигшие 18-летнего возраста. Договор заключается в двух экземплярах, один из которых остается у заказчика услуги. </w:t>
      </w:r>
    </w:p>
    <w:p>
      <w:pPr>
        <w:pStyle w:val="Normal"/>
        <w:shd w:fill="FFFFFF" w:val="clear"/>
        <w:spacing w:lineRule="exact" w:line="274"/>
        <w:ind w:left="10" w:right="34" w:firstLine="63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3.9. Существенными условиями договора на оказание услуг являются название услуги </w:t>
      </w:r>
      <w:r>
        <w:rPr>
          <w:rFonts w:cs="Times New Roman" w:ascii="Times New Roman" w:hAnsi="Times New Roman"/>
          <w:sz w:val="26"/>
          <w:szCs w:val="26"/>
        </w:rPr>
        <w:t>(учебной программы), сроки оказания услуги и ее цена. Если данные условия между заказчиком и исполнителем не оговорены, договор считается не заключенным.</w:t>
      </w:r>
    </w:p>
    <w:p>
      <w:pPr>
        <w:pStyle w:val="Normal"/>
        <w:shd w:fill="FFFFFF" w:val="clear"/>
        <w:spacing w:lineRule="exact" w:line="274"/>
        <w:ind w:left="10" w:right="29" w:firstLine="64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и заключении договора заказчик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дополнительных образовательных услуг в данном образовательном учреждении.</w:t>
      </w:r>
    </w:p>
    <w:p>
      <w:pPr>
        <w:pStyle w:val="Normal"/>
        <w:shd w:fill="FFFFFF" w:val="clear"/>
        <w:spacing w:before="274" w:after="0"/>
        <w:ind w:left="984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ветственность образовательного учреждения и должностных ли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exact" w:line="274" w:before="269" w:after="0"/>
        <w:ind w:left="14" w:right="24" w:firstLine="638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при оказании платных дополнительных образовательных услуг является исполнителем дан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exact" w:line="274"/>
        <w:ind w:left="14" w:right="24" w:firstLine="63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казчиками услуг (родителями, законными представителями и лицами, достигшими 18-летнего возраста) образовательное учреждение несет ответственность согласно действующему гражданскому законодательств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14" w:right="24" w:firstLine="648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а выполнение обязательств в полном объеме (по количеству часов и по реализации </w:t>
      </w:r>
      <w:r>
        <w:rPr>
          <w:rFonts w:cs="Times New Roman" w:ascii="Times New Roman" w:hAnsi="Times New Roman"/>
          <w:sz w:val="26"/>
          <w:szCs w:val="26"/>
        </w:rPr>
        <w:t>учебной программы) и с качеством, заявленным образовательным учреждением в договоре на оказание платных дополнительных образова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66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образовательной программы в указанные в договоре сро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5" w:after="0"/>
        <w:ind w:left="29" w:right="14" w:firstLine="63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  <w:t>за жизнь и здоровье детей во время оказания платных дополнительных</w:t>
        <w:br/>
        <w:t>образовательных услуг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662" w:hanging="0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  <w:t>за безопасные условия прохожд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29" w:right="14" w:firstLine="64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ab/>
        <w:t>за нарушение прав и свобод обучающихся, воспитанников и работников</w:t>
        <w:br/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667" w:hanging="0"/>
        <w:rPr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ab/>
        <w:t>за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29" w:right="10" w:firstLine="63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ab/>
        <w:t>Кроме ответственности перед заказчиками, образовательное учреждение несет</w:t>
        <w:br/>
        <w:t>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672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воевременное и правильное начисление и уплату нало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67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 соблюдение законодательства о труде и охрану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29" w:right="5" w:firstLine="634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exact" w:line="274"/>
        <w:ind w:left="29" w:firstLine="63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нтроль за организацией и условиями предоставления платных дополнительных </w:t>
      </w:r>
      <w:r>
        <w:rPr>
          <w:rFonts w:cs="Times New Roman" w:ascii="Times New Roman" w:hAnsi="Times New Roman"/>
          <w:sz w:val="26"/>
          <w:szCs w:val="26"/>
        </w:rPr>
        <w:t>образовательных услуг, а также за соответствием действующему законодательству нормативных актов и приказов, выпущенных руководителем Учреждения по вопросам организации предоставления платных дополнительных образовательных услуг в образовательном учреждении, осуществляется централизованной бухгалтерией отдела администрации Волчихинского района Алтайского края по культуре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7:00Z</dcterms:created>
  <dc:creator>мш</dc:creator>
  <dc:description/>
  <dc:language>en-US</dc:language>
  <cp:lastModifiedBy>Администратор</cp:lastModifiedBy>
  <cp:lastPrinted>2012-02-10T11:18:00Z</cp:lastPrinted>
  <dcterms:modified xsi:type="dcterms:W3CDTF">2025-01-22T04:12:15Z</dcterms:modified>
  <cp:revision>16</cp:revision>
  <dc:subject/>
  <dc:title>Приложение 1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718382B3476E8DE6CBE97B11739C_12</vt:lpwstr>
  </property>
  <property fmtid="{D5CDD505-2E9C-101B-9397-08002B2CF9AE}" pid="3" name="KSOProductBuildVer">
    <vt:lpwstr>1049-12.2.0.19805</vt:lpwstr>
  </property>
</Properties>
</file>