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МКУДО 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>«Волчихинская ДШИ»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Саддаров С.К.</w:t>
      </w:r>
    </w:p>
    <w:p>
      <w:pPr>
        <w:pStyle w:val="Normal"/>
        <w:ind w:right="8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17.06.2023г.                                                                            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учреждения дополнительного образования «Волчихинская детская школа искусств» </w:t>
      </w:r>
    </w:p>
    <w:p>
      <w:pPr>
        <w:pStyle w:val="Normal"/>
        <w:ind w:right="895" w:hanging="0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мероприя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51155</wp:posOffset>
                </wp:positionV>
                <wp:extent cx="6057900" cy="284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52"/>
                              <w:gridCol w:w="234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.08.23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. Задачи школы на новый учебный год. Утверждение нагрузки преподавателей. Утверждение плана работы. Обсуждение мероприятий, посвященных праздничным да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11.23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совет. Итоги работы за первую четвер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в. отд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01.2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совет. Итоги работы за вторую четверть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9.04.2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совет. Итоги работы за третью четвер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.05.2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совет. Итоги работы за четвертую четверть. Итоги года. Обсуждение и утверждение годового отчета. Перевод учащихся в следующие классы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3.8pt;mso-wrap-distance-left:9pt;mso-wrap-distance-right:9pt;mso-wrap-distance-top:0pt;mso-wrap-distance-bottom:0pt;margin-top:27.6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52"/>
                        <w:gridCol w:w="234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8.23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. Задачи школы на новый учебный год. Утверждение нагрузки преподавателей. Утверждение плана работы. Обсуждение мероприятий, посвященных праздничным да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11.23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совет. Итоги работы за первую четвер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. отделениям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1.2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совет. Итоги работы за вторую четверть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9.04.2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совет. Итоги работы за третью четвер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05.2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совет. Итоги работы за четвертую четверть. Итоги года. Обсуждение и утверждение годового отчета. Перевод учащихся в следующие классы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ебная работ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340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на первое полугод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3-18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уроки по групповым дисципли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учащихся  хорового отделения  (народный вок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фортепиан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подбору по слуху (ф-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отделения народ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подбору по слуху (О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о Всероссийском конкурсе «Территория АРТ» детского художественного творчества </w:t>
            </w:r>
          </w:p>
          <w:p>
            <w:pPr>
              <w:pStyle w:val="Normal"/>
              <w:rPr/>
            </w:pPr>
            <w:r>
              <w:rPr/>
              <w:t>«Разноцветная Зебра  2024» 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работ ко Дню Матери «Портрет ма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юных талантов  «Мамина радость», приуроченному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3-30.11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чтению нот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конкурсной программы (вок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Краевой конкурс вокалистов «Золотая нота» г. Барн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конкурс  работ уч-ся отделения ИЗО на тему: «Новогоднее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лушивание программ выпуск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ансамблю (фортепиа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ий концерт хорового отд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А.С.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(фортепиа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и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ивание конкурсных программ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ыгина С.В.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3-16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уроки на отделении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ченко О.К.                    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3-23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общему 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3-22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уроки на отделении изобразительн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3-22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  по групповым дисципли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Г.В.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вокальному ансамб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вокально-хорового отделения (народный вок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доп. инстру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ансамб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  <w:p>
            <w:pPr>
              <w:pStyle w:val="Normal"/>
              <w:rPr/>
            </w:pPr>
            <w:r>
              <w:rPr/>
              <w:t>Махно Е.С.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аккомпане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а С.В., 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-ся  художествен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 (в рамках академического зачета) 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ограмм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ндивидуальных планов на втор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художественный конкурс «Моя малая Родина» г.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 М.С.,</w:t>
            </w:r>
          </w:p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приуроченная Дню защитников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ЗО</w:t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детско-юношеского творчества «Веселый Морозко-2024» с. Род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даров С.К. 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 посвященная Международному женскому дню 8-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ЗО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4-23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чтению нот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й зачет (фортепиа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4-23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 на отделении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Х/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зачет (О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4-23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 по сольфеджио и музыкальной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Г.В.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хоров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ограмм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ограмм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пианистов «Путь к мастерству» г. Рубцовс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выпускных работ учащихся отделения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А.С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ивание программ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 xml:space="preserve"> </w:t>
            </w:r>
            <w:r>
              <w:rPr/>
              <w:t>Преподаватели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4-26.04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чтению нот с листа (2-6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 xml:space="preserve"> </w:t>
            </w:r>
            <w:r>
              <w:rPr/>
              <w:t>Преподаватели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работ, посвященных 9-Мая «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Преподаватели ИЗО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программ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музыкальной литера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Реброва Г.В.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4-16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 по классическому танцу, народно-сценическому,  детскому танцу, ритмике, гимнас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Х/О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4-16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ки по сольфеджио, музыкальной литературе, слушанию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Г.В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-ся художествен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ЗО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 по сольфеджио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Реброва Г.В.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по  живописи, рис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А.С.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 специ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хоров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А.С.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 по сольфеджио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рова Г.В.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по сольфеджио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рова Г.В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по классическому танцу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 народно-сценическому танцу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М.Л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зональный дистанционный  конкурс пианистов «Встречи с юными талантам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ной экзамен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ческий концерт (фортепиа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  ансамб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ой экзамен по классическому тан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рашина Т.П.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хоров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4-24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общему 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аккомпанемент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ГР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ения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хоров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музыкального отделения 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, занимающихся в группе раннего эстетическ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  <w:p>
            <w:pPr>
              <w:pStyle w:val="Normal"/>
              <w:rPr/>
            </w:pPr>
            <w:r>
              <w:rPr/>
              <w:t>Шмакова Е.В.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 Выпуск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</w:tr>
    </w:tbl>
    <w:p>
      <w:pPr>
        <w:pStyle w:val="Normal"/>
        <w:tabs>
          <w:tab w:val="clear" w:pos="708"/>
          <w:tab w:val="left" w:pos="2964" w:leader="none"/>
          <w:tab w:val="left" w:pos="7992" w:leader="none"/>
        </w:tabs>
        <w:ind w:right="-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4" w:leader="none"/>
          <w:tab w:val="left" w:pos="7020" w:leader="none"/>
          <w:tab w:val="left" w:pos="7992" w:leader="none"/>
        </w:tabs>
        <w:ind w:right="-178" w:hanging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64" w:leader="none"/>
          <w:tab w:val="left" w:pos="7020" w:leader="none"/>
          <w:tab w:val="left" w:pos="7992" w:leader="none"/>
        </w:tabs>
        <w:ind w:right="-178" w:hanging="0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2964" w:leader="none"/>
          <w:tab w:val="left" w:pos="7020" w:leader="none"/>
          <w:tab w:val="left" w:pos="7992" w:leader="none"/>
        </w:tabs>
        <w:ind w:righ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7992" w:leader="none"/>
        </w:tabs>
        <w:ind w:righ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520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тделения хореографии «Распределение нагрузки преподавателей отд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художественного отделения «План работы отделения на новый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вокального отделения «Цели и задачи отделения на новый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А.С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Составление плана работы отделения на 2017-2018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«Утверждение плана работы на новый учебный год. Распределение нагрузки преподава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ешова Е.Г. 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«Распределение зачетных дисциплин, конкурсов, концертов по четвертям» (фортепиа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.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Утверждение плана работы отделения по четверт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тделения «Обсуждение результатов технического зач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фортепианного отделения по итогам 1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.В.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общение на тему: «Принципы работы над кантиле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Г.В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на тему:  «Работа над ансамбл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Е.В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тделения народных инструментов. Итоги 1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общение на тему: «Принцип формирования репертуара в хореографическом коллекти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вокально-хорового отделения. Итоги первой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художественного отделения. Итоги 1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тделения хореографии по итогам 1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по теме: «Методическая система современного педаг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жюри: конкурс художественного творчества «Мамина рад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 М.С.,</w:t>
            </w:r>
          </w:p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тему: «Технически сложные элементы народно-сценического танца (женский кла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М.Л., Еграшина Т.П.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 Открытого Краевого конкурса вокалистов «Золотая нота» г. Барна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фортепианного отделения. Итоги 2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ыгина С.В.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хореографического отделения. Итоги 2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художественного отделения по результатам 2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кова А.С.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вокально-хорового отделения Подведение итогов по результатам 2 четвер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 отделения народных инструментов по итогам 2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ешова Е.Г.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 отделения народных инструментов  на тему: «План работы отделения на 2 полуго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на тему: «Разработка положения о школьном конкурсе сю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межрайонного конкурса детско-юношеского творчества «Веселый Морозко - 2024» с. 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художественного отделения. Итоги 3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тделения народных инструментов по результатам 3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вокально-хорового отделения по итогам 3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А.С.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 совет отделения  фортепиано  по  результатам  3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ыгина С.В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отделения хореографии. Итоги 3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дюченко О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оклад «Основные законы композ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 М.С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музыкальной литературе на тему: «Итоги пройденного курса» 5-7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Г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-концерт обучающихся в группе раннего эстетического развития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Е.В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отделения народных инструментов: «Подведение итогов работы за 4 четверть и за 2017-2018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ешова Е.Г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художественного отделения по итогам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жюри отборочного конкурса к международному дню Защиты детей Р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 фортепианного отделения: «Итоги работы отделения за 4 четверть и за учебный год. Задачи  на новый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ыгина С.В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вокально-хорового  отделения по итогам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хореографического отделения по итогам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преподавател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ьтурно-просветительная работа</w:t>
      </w:r>
    </w:p>
    <w:tbl>
      <w:tblPr>
        <w:tblW w:w="146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797"/>
        <w:gridCol w:w="2520"/>
        <w:gridCol w:w="4860"/>
      </w:tblGrid>
      <w:tr>
        <w:trPr>
          <w:trHeight w:val="5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России, п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. Участие в концерте на п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М.Л.</w:t>
            </w:r>
          </w:p>
          <w:p>
            <w:pPr>
              <w:pStyle w:val="Normal"/>
              <w:rPr/>
            </w:pPr>
            <w:r>
              <w:rPr/>
              <w:t>Стрельникова М.А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9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работников лесного хозяйства,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</w:t>
            </w:r>
          </w:p>
          <w:p>
            <w:pPr>
              <w:pStyle w:val="Normal"/>
              <w:rPr/>
            </w:pPr>
            <w:r>
              <w:rPr/>
              <w:t>Попова А.С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, посвященный Дню пожилого человека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сень золотая» ко дню пожилого человека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 народного единства и согласия,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и Х/О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для Д/С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пова А.С.  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РДК, приуроченный Юбилею хор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проживающих в Доме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«Милосердие», РДК (группа раннего эстетического разви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Е.В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концерте ко Дню защитника Отечества, Р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Х/О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ала-концерте межрайонного конкурса детско-юношеского творчества «Веселый Морозко - 2024» с. 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, Еграшина Т.П., Сердюченко М.Л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Международному женскому дню 8-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и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ГР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тделения хор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О.К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хоров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С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музыкального отделения 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  <w:p>
            <w:pPr>
              <w:pStyle w:val="Normal"/>
              <w:rPr/>
            </w:pPr>
            <w:r>
              <w:rPr/>
              <w:t>Булыгина С.В.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, 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даров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34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отделения ИЗО, посвященную Дню матери «Портрет ма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новогодней елки в фойе ДШИ с учащимися 3-4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ЗО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отделения ИЗО «Новогоднее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детей работник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афе «Новогоднее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отделения ИЗО к 2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чаепитие и поздравление мальчиков с 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.С.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курса инструменталистов в с. Родино «Веселый Мороз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Г.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отделения ИЗО к 8-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афе, приуроченный Международному женскому дню 8-Марта «Хорошее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работников культуры,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отделения ИЗО, приуроченную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е по благоустройству села Волчихи (парк культуры и отды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отделения ИЗО по прикладному твор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работ учащихся ГРЭ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«Прощай школ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40"/>
        <w:gridCol w:w="1980"/>
      </w:tblGrid>
      <w:tr>
        <w:trPr>
          <w:trHeight w:val="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3.09.23-29.09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 родителями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преподаватели</w:t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учащихся в группах раннего эстет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родителей выпускно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6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родителям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подаватели</w:t>
            </w:r>
          </w:p>
        </w:tc>
      </w:tr>
      <w:tr>
        <w:trPr>
          <w:trHeight w:val="7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4-26.01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, преподаватели</w:t>
            </w:r>
          </w:p>
        </w:tc>
      </w:tr>
      <w:tr>
        <w:trPr>
          <w:trHeight w:val="8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учащихся выпускно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отделениями</w:t>
            </w:r>
          </w:p>
        </w:tc>
      </w:tr>
      <w:tr>
        <w:trPr>
          <w:trHeight w:val="8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.05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           Отчетный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6:00Z</dcterms:created>
  <dc:creator>Ivan</dc:creator>
  <dc:description/>
  <cp:keywords/>
  <dc:language>en-US</dc:language>
  <cp:lastModifiedBy>Пользователь</cp:lastModifiedBy>
  <cp:lastPrinted>2018-06-14T09:59:00Z</cp:lastPrinted>
  <dcterms:modified xsi:type="dcterms:W3CDTF">2023-09-18T08:56:00Z</dcterms:modified>
  <cp:revision>16</cp:revision>
  <dc:subject/>
  <dc:title/>
</cp:coreProperties>
</file>